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МУНИЦИПАЛЬНОГО  ОБРАЗОВАНИЯ ДИНСКОЙ РАЙОН «СРЕДНЯЯ ОБЩЕОБРАЗОВАТЕЛЬНАЯ ШКОЛА № 10 ИМЕНИ БРАТЬЕВ ИГНАТОВ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а Погореловой Е.С. о работе с молодым специалистом Рожковой О.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администрации МБОУ СОШ № 10 от 01.09.2020г. установлено наставничество над молодым специалистом, учителем русского языка и литературы Рожковой О.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едагог работает в МБОУ СОШ №10 имени братьев Игнатовых с 01.09.2020 года. Учитель Рожкова О.И.  преподает в 5-х классах (УМК Т.А.Ладыженской). Согласно составленному плану работы с молодым специалистом наставником проведена следующая рабо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0 г. с молодым специалистом проведено теоретическое занятие по теме: «Организация работы на уроке с различными категориями учащихся. Индивидуальная работа»; в ходе беседы выявлены затруднения в работе молодого учителя, предложены способы реш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20 г. состоялась беседа по теме: «Проблемы активизации учебно-познавательной деятельности учащихся», в ходе которой были даны некоторые рекомендации для активизации учебно-познавательной деятельности учащихся во время уро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0 г.  дана консультация по темам: «Домашнее задание: как, сколько, когда?», </w:t>
      </w:r>
      <w:r>
        <w:rPr>
          <w:rFonts w:cs="Times New Roman" w:ascii="Times New Roman" w:hAnsi="Times New Roman"/>
          <w:color w:val="000000"/>
          <w:sz w:val="28"/>
          <w:szCs w:val="28"/>
        </w:rPr>
        <w:t>«Аттестация педагогических работников: порядок проведения аттестации». Предложено изучение нормативных документов по аттестации педагогических работников с дальнейшим обсужде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20 г.  состоялось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оретическое занятие по теме: «Здоровьесберегающий подход в развитии успешности ученик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0 г. систематизиров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аботки профессиональной деятельности молодого уч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лугодия проводилась информационная работа с молодым специалист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е ознакомление со статьями, опубликованными в журналах, с педагогической и методической литературой и ее обсуждение с наставни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м посещено несколько уроков: «Предложения с однородными членами (21.10.2020 г.), Предложения с обращениями (26.10.2020 г.), Простые и сложные предложения (9.11.2020 г.), Прямая речь (12.11.2020 г.), Слово и его лексическое значение (7.12.2020 г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ов показал, что молодой педагог имеет достаточный уровень методической и теоретической подготовки, умеет организовать учебную деятельность учащихся, использует современные педагогические технологии, включая ИКТ, игровые, и элементы некоторых других (личностно-ориентированная, проблемно-диалогического обучения и др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веденных уроков учителя лежит системно-деятельностный подход, все уроки проведены с учетом требований ФГОС. С учащимися пятых  классов, в которых работает Рожкова О.И., ей удалось установить доброжелательные деловые взаимоотношения. К урокам учитель готовится всегда тща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олагаю, что молодой специалист адаптировалась успеш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арта 2021 г. </w:t>
        <w:tab/>
        <w:tab/>
        <w:tab/>
        <w:tab/>
        <w:t>Погорелова Е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4:00Z</dcterms:created>
  <dc:creator>асер</dc:creator>
  <dc:description/>
  <dc:language>en-US</dc:language>
  <cp:lastModifiedBy>Пользователь Windows</cp:lastModifiedBy>
  <dcterms:modified xsi:type="dcterms:W3CDTF">2021-03-09T17:14:00Z</dcterms:modified>
  <cp:revision>2</cp:revision>
  <dc:subject/>
  <dc:title/>
</cp:coreProperties>
</file>