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ОГИ ГИА – 2016</w:t>
      </w:r>
    </w:p>
    <w:p>
      <w:pPr>
        <w:pStyle w:val="Normal"/>
        <w:ind w:firstLine="54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211"/>
        <w:spacing w:lineRule="auto" w:line="240" w:before="0" w:after="0"/>
        <w:ind w:left="0" w:firstLine="703"/>
        <w:jc w:val="both"/>
        <w:rPr/>
      </w:pPr>
      <w:r>
        <w:rPr>
          <w:sz w:val="28"/>
          <w:szCs w:val="28"/>
        </w:rPr>
        <w:t xml:space="preserve">Результаты, показанные выпускниками школы на итоговой аттестации в форме ЕГЭ, позволяют дать оценку деятельности системы образования, особенностям организации образовательного процесса, качеству представляемой образовательной услуги, что крайне важно для планирования шага развития. Таким образом, результаты ЕГЭ - это ценный материал для анализа, который может и должен быть использован для управления образовательной системой и для выбора пути достижения нового качества образ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ГЭ в текущем году проводился по следующим общеобразовательным предметам: русский язык и математика (обязательные экзамены), химия, биология, физика, география, история, обществознание, иностранные языки, </w:t>
      </w:r>
      <w:r>
        <w:rPr>
          <w:iCs/>
          <w:sz w:val="28"/>
          <w:szCs w:val="28"/>
        </w:rPr>
        <w:t xml:space="preserve">литература, </w:t>
      </w:r>
      <w:r>
        <w:rPr>
          <w:sz w:val="28"/>
          <w:szCs w:val="28"/>
        </w:rPr>
        <w:t xml:space="preserve">информатика (экзамены по выбору выпускников). Одной из основных особенностей ЕГЭ в 2016 году  по математике стало разделение на так называемый «базовый» и «профильный» уровни. Такое разделение произошло  в соответствии  с Концепцией развития математического образования в РФ, утверждённой Правительством в декабре 2013 год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аттестата об окончании школы достаточно  сдать предмет на базовом уровне, доказав владение «математикой для жизни». Однако успешная  сдача  базового уровня не даёт возможности для поступления в вуз, в котором математика включена в перечень вступительных испытаний. Для этого абитуриентам необходимо  сдать профильный ЕГЭ по математик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ускники школы сдавали математику базового уровня 2 июня 2016г., а профильного уровня  6 июня. (Результаты сдачи ЕГЭ-2016 см. в таблицах).</w:t>
      </w:r>
    </w:p>
    <w:p>
      <w:pPr>
        <w:pStyle w:val="Normal"/>
        <w:ind w:firstLine="735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езультаты ЕГЭ – 2016</w:t>
      </w:r>
      <w:r>
        <w:rPr/>
        <w:t xml:space="preserve"> по математике (Базовый уровен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3"/>
        <w:gridCol w:w="1560"/>
        <w:gridCol w:w="1275"/>
        <w:gridCol w:w="1560"/>
        <w:gridCol w:w="297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О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ее количество верных отв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предметно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хся, не получивших удовлетворительной оценк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3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 36 выпускников, сдававших базовый уровень по математике (в том числе 2 выпускника прошлого года, не получившие аттестат),  33 человека, что составляет 91,7% от всех сдававших базовый уровень, получили оценки «4» и «5» («5» - 18 чел.  (50%), «4» - 15 чел. (41,7%)), 2 выпускника получили оценку «3» (5,5%) и только 1 выпускница (выпускница 2015 года) (2,8%) не справилась с работой (см. таблицу «Результаты ЕГЭ – 2015 по математике (Базовый уровень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езультаты ЕГЭ – 2016</w:t>
      </w:r>
      <w:r>
        <w:rPr/>
        <w:t xml:space="preserve"> по математике (Базовый уровень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709"/>
        <w:gridCol w:w="709"/>
        <w:gridCol w:w="709"/>
        <w:gridCol w:w="708"/>
        <w:gridCol w:w="709"/>
        <w:gridCol w:w="658"/>
        <w:gridCol w:w="901"/>
        <w:gridCol w:w="851"/>
        <w:gridCol w:w="1134"/>
      </w:tblGrid>
      <w:tr>
        <w:trPr>
          <w:trHeight w:val="15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 полученных оц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цент   полученных оц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предметно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ен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«2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«3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«5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7,2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тестовый балл (по классам)</w:t>
      </w:r>
    </w:p>
    <w:p>
      <w:pPr>
        <w:pStyle w:val="Normal"/>
        <w:ind w:firstLine="851"/>
        <w:jc w:val="both"/>
        <w:rPr>
          <w:color w:val="FF0000"/>
        </w:rPr>
      </w:pPr>
      <w:r>
        <w:rPr>
          <w:b/>
          <w:color w:val="FF0000"/>
          <w:sz w:val="28"/>
          <w:szCs w:val="28"/>
        </w:rPr>
        <w:t>по математике  на ЕГЭ-2016 (базовый уровень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63"/>
        <w:gridCol w:w="1511"/>
        <w:gridCol w:w="1572"/>
        <w:gridCol w:w="1467"/>
        <w:gridCol w:w="1291"/>
        <w:gridCol w:w="129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не сдавши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нкова А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0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нык С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2</w:t>
            </w:r>
          </w:p>
        </w:tc>
      </w:tr>
    </w:tbl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езультаты ЕГЭ – 2016</w:t>
      </w:r>
      <w:r>
        <w:rPr/>
        <w:t xml:space="preserve"> по математике (Профильный уровень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92"/>
        <w:gridCol w:w="1145"/>
        <w:gridCol w:w="1091"/>
        <w:gridCol w:w="1445"/>
        <w:gridCol w:w="1282"/>
        <w:gridCol w:w="1536"/>
        <w:gridCol w:w="140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х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ее количество верных отв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ов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инимальны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предметно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хся, не набравш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имальный балл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5,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итогам сдачи профильного уровня ЕГЭ (математика) 1 учащаяся не преодолела «порога успешности» (5%), но успешно сдала базовый уровень, поэтому она получила аттестат за курс средней общей школы. 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езультаты ЕГЭ – 2016</w:t>
      </w:r>
      <w:r>
        <w:rPr/>
        <w:t xml:space="preserve"> по математике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709"/>
        <w:gridCol w:w="850"/>
        <w:gridCol w:w="851"/>
        <w:gridCol w:w="992"/>
        <w:gridCol w:w="1985"/>
        <w:gridCol w:w="1134"/>
        <w:gridCol w:w="850"/>
        <w:gridCol w:w="992"/>
      </w:tblGrid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О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овый уровен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ильный уров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давали базовый и профильный уров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сдавать для получения аттеста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Принимали 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д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предметно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обу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Принимали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д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предметно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обучен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4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3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тестовый балл (по классам)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>по математике  на ЕГЭ-2016 (профильный уровень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63"/>
        <w:gridCol w:w="1511"/>
        <w:gridCol w:w="1572"/>
        <w:gridCol w:w="1467"/>
        <w:gridCol w:w="1291"/>
        <w:gridCol w:w="129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не сдавши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нкова А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нык С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1,3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ЕГЭ-2016 (базовый уровень) и ЕГЭ-2016 (профильный уровень) одной выпускнице была дана возможность пересдать экзамен по математике в резервный срок – 28.06.2016г. (см. таблицу). Однако выпускница 2015 года по состоянию здоровья отказалась от пересдачи и не получила аттестат о среднем обще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center"/>
        <w:rPr/>
      </w:pPr>
      <w:r>
        <w:rPr/>
        <w:t>Результаты среднего балла по математике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117"/>
        <w:gridCol w:w="1038"/>
        <w:gridCol w:w="1266"/>
        <w:gridCol w:w="1266"/>
      </w:tblGrid>
      <w:tr>
        <w:trPr>
          <w:trHeight w:val="284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ГЭ- 2013г.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ГЭ- 2014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ГЭ- 2015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ГЭ-2016г.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Ш №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,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,5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0000"/>
              </w:rPr>
              <w:t>4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9,4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намика  по среднему тестовому баллу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балла по математике выпускников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ЕГЭ-2015 и ЕГЭ – 2016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34"/>
        <w:gridCol w:w="1334"/>
        <w:gridCol w:w="1338"/>
        <w:gridCol w:w="1866"/>
      </w:tblGrid>
      <w:tr>
        <w:trPr>
          <w:trHeight w:val="284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ыло в 2015г. (профиль)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г. (профиль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еодолели «порог успешности» (чел.)</w:t>
            </w:r>
          </w:p>
        </w:tc>
      </w:tr>
      <w:tr>
        <w:trPr>
          <w:trHeight w:val="284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Ш №1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,2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-5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ница, не преодолевшая порог успешности по профильной математике, хорошо сдала экзамен на базовом уровне и получила аттестат о среднем общем образов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оведении ЕГЭ-2014 по математике 4 выпускника набрали более 70 баллов,  максимальный балл составил 73; на ЕГЭ-2015 максимальный балл, набранный нашими выпускниками, – 82,  более 70 баллов набрали 4 выпускника. На ЕГЭ-2016 по математике наибольший балл составлял 68 баллов (самый низкий за последние годы сдачи ЕГЭ по математик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ЕГЭ-2014 профильного уровня лучший результат (73 балла) показала Мальцева Эдита Эдуардовна (учитель Часнык С.М.), на ЕГЭ-2015 профильного уровня  лучший результат (82 балла) – Жигулина Татьяна Сергеевна (учитель Комолова А.А.), на ЕГЭ-2016 профильного уровня лучший результат (68 баллов) – Фимина Виолетта Николаевна (учитель Писанкова А.В.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и, набравшие наибольшее количество баллов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на ЕГЭ-2016</w:t>
      </w:r>
      <w:r>
        <w:rPr/>
        <w:t xml:space="preserve"> по математике (профильный уровень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437"/>
        <w:gridCol w:w="1319"/>
        <w:gridCol w:w="300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мина Виолет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исанкова А.В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ценко Ангел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исанкова А.В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аркузашвили Серг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Часнык С.М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лякова Анаста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исанкова А.В.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и, набравшие до 23 балл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ЕГЭ-2016</w:t>
      </w:r>
      <w:r>
        <w:rPr/>
        <w:t xml:space="preserve"> по математике (профильный уровень)</w:t>
      </w:r>
    </w:p>
    <w:tbl>
      <w:tblPr>
        <w:tblW w:w="7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019"/>
        <w:gridCol w:w="1755"/>
        <w:gridCol w:w="127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верно выполненных зад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ручкина Валент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В рамках подготовки к ЕГЭ в декабре, феврале и  в апреле по математике и русскому языку  в 10-х  и 11-х  классах во всех школах Краснодарского края проводились краевые диагностические работы, во втором полугодии проведены репетиционные экзамены по всем предметам, сдаваемым в форме и по материалам ЕГЭ. Анализ результатов каждой из диагностических работ и репетиционного экзамена позволял учителям определять уровень подготовки выпускников средней школы к проведению итоговой аттестации в форме и по материалам ЕГЭ и корректировать поурочные  планы в зависимости от уровня усвоения данным классом пройденных тем. Результаты КДР и экзамена приведены в таблицах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диагностических работ по математике</w:t>
      </w:r>
    </w:p>
    <w:p>
      <w:pPr>
        <w:pStyle w:val="Normal"/>
        <w:jc w:val="center"/>
        <w:rPr/>
      </w:pPr>
      <w:r>
        <w:rPr/>
        <w:t xml:space="preserve">учащихся 11 класса 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"/>
        <w:gridCol w:w="569"/>
        <w:gridCol w:w="847"/>
        <w:gridCol w:w="570"/>
        <w:gridCol w:w="846"/>
        <w:gridCol w:w="567"/>
        <w:gridCol w:w="850"/>
        <w:gridCol w:w="567"/>
        <w:gridCol w:w="849"/>
        <w:gridCol w:w="1416"/>
        <w:gridCol w:w="1143"/>
      </w:tblGrid>
      <w:tr>
        <w:trPr>
          <w:trHeight w:val="2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щихс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2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3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4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5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предм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качества</w:t>
            </w:r>
          </w:p>
        </w:tc>
      </w:tr>
      <w:tr>
        <w:trPr>
          <w:trHeight w:val="5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ДР, 22.12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8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ДР, 25.02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3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6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ДР, 27.04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3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4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6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3" w:hanging="0"/>
        <w:jc w:val="center"/>
        <w:rPr/>
      </w:pPr>
      <w:r>
        <w:rPr>
          <w:b/>
          <w:sz w:val="28"/>
          <w:szCs w:val="28"/>
        </w:rPr>
        <w:t xml:space="preserve">МОНИТОРИНГ результатов диагностических работ по </w:t>
      </w:r>
      <w:r>
        <w:rPr>
          <w:b/>
          <w:sz w:val="28"/>
          <w:szCs w:val="28"/>
          <w:u w:val="single"/>
        </w:rPr>
        <w:t>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щихся 11 классов </w:t>
      </w:r>
      <w:r>
        <w:rPr>
          <w:b/>
          <w:i/>
          <w:sz w:val="28"/>
          <w:szCs w:val="28"/>
        </w:rPr>
        <w:t>2015 – 2016  учебный год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610090" cy="1608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306"/>
                              <w:gridCol w:w="1417"/>
                              <w:gridCol w:w="1418"/>
                              <w:gridCol w:w="1559"/>
                              <w:gridCol w:w="1701"/>
                              <w:gridCol w:w="1701"/>
                              <w:gridCol w:w="1559"/>
                              <w:gridCol w:w="1418"/>
                              <w:gridCol w:w="155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ДР, 22.12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ДР, 25.02.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ДР, 27.04.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петиционный экзамен 13.03.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ЕГЭ-2016 (профильный уров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% предм. Обу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% каче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% предм. Обу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% кач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% предм. Обу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% каче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% предм. Обу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Средний 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Динской район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Краснодарский кра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26.65pt;mso-wrap-distance-left:9pt;mso-wrap-distance-right:9pt;mso-wrap-distance-top:0pt;mso-wrap-distance-bottom:1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306"/>
                        <w:gridCol w:w="1417"/>
                        <w:gridCol w:w="1418"/>
                        <w:gridCol w:w="1559"/>
                        <w:gridCol w:w="1701"/>
                        <w:gridCol w:w="1701"/>
                        <w:gridCol w:w="1559"/>
                        <w:gridCol w:w="1418"/>
                        <w:gridCol w:w="155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ДР, 22.12.2015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ДР, 25.02.16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ДР, 27.04.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петиционный экзамен 13.03.15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ЕГЭ-2016 (профильный уровень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% предм. Обу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% каче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% предм. Обу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% кач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% предм. Обу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% каче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% предм. Обу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Средний  бал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5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43,5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Динской район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Краснодарский край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br w:type="textWrapping" w:clear="all"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предметной обуч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ов на ЕГЭ по математике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418"/>
        <w:gridCol w:w="1417"/>
      </w:tblGrid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ГЭ-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ГЭ-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ГЭ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ГЭ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ГЭ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ГЭ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ГЭ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ГЭ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ГЭ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ГЭ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ГЭ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ГЭ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ЕГЭ-20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офиль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ГЭ-201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Профильный)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7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инско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65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82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8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8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8%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0" w:right="539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результатов КДР, репетиционного экзамена  и ЕГЭ показывают, что такие результаты «планировались» задолго до экзаменационной поры. В школе соблюдалась процедура проведения КДР, показывалось реальное качество знаний учащихся, шла кропотливая работа по обучению выпускников и подготовке их к успешной сдаче ЕГЭ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/>
      </w:pPr>
      <w:r>
        <w:rPr>
          <w:color w:val="000000"/>
          <w:sz w:val="28"/>
          <w:szCs w:val="28"/>
        </w:rPr>
        <w:t xml:space="preserve">Общее количество выпускников, участвовавших в ЕГЭ  </w:t>
      </w:r>
      <w:r>
        <w:rPr>
          <w:b/>
          <w:color w:val="000000"/>
          <w:sz w:val="28"/>
          <w:szCs w:val="28"/>
          <w:u w:val="single"/>
        </w:rPr>
        <w:t>по русскому языку в</w:t>
      </w:r>
      <w:r>
        <w:rPr>
          <w:color w:val="000000"/>
          <w:sz w:val="28"/>
          <w:szCs w:val="28"/>
        </w:rPr>
        <w:t xml:space="preserve">  2016 году – 34 человека,  2015 году – 45 человек, 2014 году – 38. Средний тестовый балл по школе – 70,1. 100% выпускников на ЕГЭ – 2016 преодолели порог успешности. Таким образом, процент предметной обученности выпускников 2016 года – 100% (на ЕГЭ 2014 года – 100%, на ЕГЭ 2015-100%).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Результаты ЕГЭ -2016</w:t>
      </w:r>
      <w:r>
        <w:rPr/>
        <w:t xml:space="preserve"> по русскому языку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"/>
        <w:gridCol w:w="1560"/>
        <w:gridCol w:w="1276"/>
        <w:gridCol w:w="1245"/>
        <w:gridCol w:w="1590"/>
        <w:gridCol w:w="1339"/>
      </w:tblGrid>
      <w:tr>
        <w:trPr>
          <w:trHeight w:val="1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редм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не набрав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390864421"/>
            <w:bookmarkEnd w:id="0"/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среднего балла по русскому языку выпускников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Динского района по результатам ЕГЭ - 2015 и ЕГЭ - 2016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365"/>
        <w:gridCol w:w="1243"/>
        <w:gridCol w:w="1584"/>
      </w:tblGrid>
      <w:tr>
        <w:trPr>
          <w:trHeight w:val="281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О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г.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намика</w:t>
            </w:r>
          </w:p>
        </w:tc>
      </w:tr>
      <w:tr>
        <w:trPr>
          <w:trHeight w:val="281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Ш №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-3810</wp:posOffset>
                      </wp:positionV>
                      <wp:extent cx="635" cy="238125"/>
                      <wp:effectExtent l="0" t="0" r="0" b="0"/>
                      <wp:wrapNone/>
                      <wp:docPr id="3" name="Прямая со стрелкой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5" stroked="t" o:allowincell="t" style="position:absolute;margin-left:57.45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</w:rPr>
              <w:t>+2,9</w:t>
            </w:r>
          </w:p>
        </w:tc>
      </w:tr>
      <w:tr>
        <w:trPr>
          <w:trHeight w:val="28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казатели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, набравшие наибольшее количество балл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ЕГЭ-2016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68"/>
        <w:gridCol w:w="2205"/>
        <w:gridCol w:w="1369"/>
        <w:gridCol w:w="2605"/>
      </w:tblGrid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Ягафаров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Погорелова Е.С.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Арзуманян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Погорелова Е.С.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Гниденко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Погорелова Е.С.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Фимин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Виолетт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Погорелова Е.С.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Цо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Погорелова Е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ниторинг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-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-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-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-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-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ОШ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казател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,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ой  обученности по русскому языку выпускников 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ам ЕГЭ с 2005 по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трех лет все выпускники на ЕГЭ по русскому языку проходили порог успешност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тестовый балл (по классам)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 xml:space="preserve">по русскому языку  на ЕГЭ-2016 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087"/>
        <w:gridCol w:w="1474"/>
        <w:gridCol w:w="1472"/>
        <w:gridCol w:w="1396"/>
        <w:gridCol w:w="1200"/>
        <w:gridCol w:w="117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не сдавш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ова Е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3,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ова Е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8,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диагностических работ по русскому языку</w:t>
      </w:r>
    </w:p>
    <w:p>
      <w:pPr>
        <w:pStyle w:val="Normal"/>
        <w:jc w:val="center"/>
        <w:rPr/>
      </w:pPr>
      <w:r>
        <w:rPr/>
        <w:t xml:space="preserve">учащихся 11 класса 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"/>
        <w:gridCol w:w="569"/>
        <w:gridCol w:w="847"/>
        <w:gridCol w:w="570"/>
        <w:gridCol w:w="846"/>
        <w:gridCol w:w="567"/>
        <w:gridCol w:w="850"/>
        <w:gridCol w:w="567"/>
        <w:gridCol w:w="849"/>
        <w:gridCol w:w="1416"/>
        <w:gridCol w:w="1143"/>
      </w:tblGrid>
      <w:tr>
        <w:trPr>
          <w:trHeight w:val="2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щихс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2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3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4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5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предм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качества</w:t>
            </w:r>
          </w:p>
        </w:tc>
      </w:tr>
      <w:tr>
        <w:trPr>
          <w:trHeight w:val="5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ДР, 27.1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ДР, 21.01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7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9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6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ДР, 14.04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9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результатов диагностических работ 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щихся 11 классов </w:t>
      </w:r>
      <w:r>
        <w:rPr>
          <w:b/>
          <w:i/>
          <w:sz w:val="28"/>
          <w:szCs w:val="28"/>
        </w:rPr>
        <w:t>2015 – 2016  учебный год</w:t>
      </w:r>
    </w:p>
    <w:tbl>
      <w:tblPr>
        <w:tblW w:w="10740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2"/>
        <w:gridCol w:w="851"/>
        <w:gridCol w:w="992"/>
        <w:gridCol w:w="850"/>
        <w:gridCol w:w="993"/>
        <w:gridCol w:w="850"/>
        <w:gridCol w:w="1418"/>
        <w:gridCol w:w="1134"/>
        <w:gridCol w:w="1134"/>
      </w:tblGrid>
      <w:tr>
        <w:trPr>
          <w:trHeight w:val="839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ДР, 22.12.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ДР, 25.02.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ДР, 27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етиционный экзамен 13.03.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ГЭ-2016 </w:t>
            </w:r>
          </w:p>
        </w:tc>
      </w:tr>
      <w:tr>
        <w:trPr>
          <w:trHeight w:val="14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% предм. Об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% предм. Об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%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% предм. Об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%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Средний 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% предм. Обуч.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/>
              <w:t>100%</w:t>
            </w:r>
          </w:p>
        </w:tc>
      </w:tr>
      <w:tr>
        <w:trPr>
          <w:trHeight w:val="3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инской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Краснодарский кра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овременной тенденции в образовании основным принципом, по  которому  выстраивается новая система оценки качества, является осуществление внешней оценки качества знаний. Вот почему письменное тестирование является более объективным способом проверки знаний учащихся, но и наиболее труд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м количественные показатели по тому, как осуществляют выбор предметов выпускники. В следующей таблице представлены сводные данные  по количественному показателю выбора предметов выпускниками 11-х  классов.</w:t>
      </w:r>
      <w:r>
        <w:rPr>
          <w:b/>
          <w:sz w:val="28"/>
          <w:szCs w:val="28"/>
        </w:rPr>
        <w:t xml:space="preserve"> 2015-2016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0"/>
        <w:gridCol w:w="642"/>
        <w:gridCol w:w="642"/>
        <w:gridCol w:w="642"/>
        <w:gridCol w:w="641"/>
        <w:gridCol w:w="674"/>
        <w:gridCol w:w="992"/>
        <w:gridCol w:w="784"/>
        <w:gridCol w:w="642"/>
      </w:tblGrid>
      <w:tr>
        <w:trPr>
          <w:trHeight w:val="2258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ностранны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е и ИК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ы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9720" cy="344741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ируя выбор предметов учащимися,  следует отметить тот факт, что наиболее выбираемыми  стали предметы: обществознание (44,1%), физика (29,4%), история (26,5%) и биология (20,6%). Нужно отдать должное тем педагогам, труд которых отвечает современным требованиям: итоги их деятельности подвергаются независимой экспертизе.</w:t>
      </w:r>
    </w:p>
    <w:p>
      <w:pPr>
        <w:pStyle w:val="Normal"/>
        <w:tabs>
          <w:tab w:val="clear" w:pos="708"/>
          <w:tab w:val="left" w:pos="-180" w:leader="none"/>
        </w:tabs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остребованным экзаменом среди выпускников является экзамен по </w:t>
      </w:r>
      <w:r>
        <w:rPr>
          <w:b/>
          <w:sz w:val="28"/>
          <w:szCs w:val="28"/>
        </w:rPr>
        <w:t>обществознанию,</w:t>
      </w:r>
      <w:r>
        <w:rPr>
          <w:sz w:val="28"/>
          <w:szCs w:val="28"/>
        </w:rPr>
        <w:t xml:space="preserve"> его выбрали 15 выпускников, что составляет 44,1% (на ЕГЭ-2015: 30 выпускников, что составляет 66,6%, на ЕГЭ-2014: 24 человека, что составляет 63,2). Экзамен по </w:t>
      </w:r>
      <w:r>
        <w:rPr>
          <w:b/>
          <w:sz w:val="28"/>
          <w:szCs w:val="28"/>
        </w:rPr>
        <w:t>биологии</w:t>
      </w:r>
      <w:r>
        <w:rPr>
          <w:sz w:val="28"/>
          <w:szCs w:val="28"/>
        </w:rPr>
        <w:t xml:space="preserve"> сдавали  7 выпускников – 20,6% (на ЕГЭ-2015 - 7 выпускников – 15,6% , на ЕГЭ-2014: 8 выпускников – 21%, на ЕГЭ-2013 21,7%); по </w:t>
      </w:r>
      <w:r>
        <w:rPr>
          <w:b/>
          <w:sz w:val="28"/>
          <w:szCs w:val="28"/>
        </w:rPr>
        <w:t>физике</w:t>
      </w:r>
      <w:r>
        <w:rPr>
          <w:sz w:val="28"/>
          <w:szCs w:val="28"/>
        </w:rPr>
        <w:t xml:space="preserve">  10 выпускников – 29,41% (на ЕГЭ 2015 года: 7 выпускников – 15,6%, на ЕГЭ-2014: 15 выпускников – 33,3%); по </w:t>
      </w:r>
      <w:r>
        <w:rPr>
          <w:b/>
          <w:sz w:val="28"/>
          <w:szCs w:val="28"/>
        </w:rPr>
        <w:t xml:space="preserve">истории </w:t>
      </w:r>
      <w:r>
        <w:rPr>
          <w:sz w:val="28"/>
          <w:szCs w:val="28"/>
        </w:rPr>
        <w:t xml:space="preserve">  7 выпускников – 20,58% (на ЕГЭ-2015: 5 выпускников – 11,1% на ЕГЭ-2014: 7 выпускников –18,42%). Меньшее число выпускников выбрали экзамены по </w:t>
      </w:r>
      <w:r>
        <w:rPr>
          <w:b/>
          <w:sz w:val="28"/>
          <w:szCs w:val="28"/>
        </w:rPr>
        <w:t>химии</w:t>
      </w:r>
      <w:r>
        <w:rPr>
          <w:sz w:val="28"/>
          <w:szCs w:val="28"/>
        </w:rPr>
        <w:t xml:space="preserve"> 6 выпускников – 17,64% (на ЕГЭ-2015: 6 выпускников – 13,3% на ЕГЭ-2014: 3 выпускника – 7,89%); по </w:t>
      </w:r>
      <w:r>
        <w:rPr>
          <w:b/>
          <w:sz w:val="28"/>
          <w:szCs w:val="28"/>
        </w:rPr>
        <w:t>информатике</w:t>
      </w:r>
      <w:r>
        <w:rPr>
          <w:sz w:val="28"/>
          <w:szCs w:val="28"/>
        </w:rPr>
        <w:t xml:space="preserve"> 1 выпускник – 2,9% (на ЕГЭ-2015: 3 выпускника – 6,6% на ЕГЭ-2014: 6 выпускников – 15,78%); по </w:t>
      </w:r>
      <w:r>
        <w:rPr>
          <w:b/>
          <w:sz w:val="28"/>
          <w:szCs w:val="28"/>
        </w:rPr>
        <w:t>литературе</w:t>
      </w:r>
      <w:r>
        <w:rPr>
          <w:sz w:val="28"/>
          <w:szCs w:val="28"/>
        </w:rPr>
        <w:t xml:space="preserve"> 0 выпускников – 0% (на ЕГЭ-2015: 4 выпускника – 8,88%, на ЕГЭ-2014: 0 выпускников – 0%); по </w:t>
      </w:r>
      <w:r>
        <w:rPr>
          <w:b/>
          <w:sz w:val="28"/>
          <w:szCs w:val="28"/>
        </w:rPr>
        <w:t xml:space="preserve">иностранному языку </w:t>
      </w:r>
      <w:r>
        <w:rPr>
          <w:sz w:val="28"/>
          <w:szCs w:val="28"/>
        </w:rPr>
        <w:t xml:space="preserve">2 выпускника -  5,88% (на ЕГЭ-2015: 0 выпускников -  0% на ЕГЭ-2014: 4 – 10,52%) и по </w:t>
      </w:r>
      <w:r>
        <w:rPr>
          <w:b/>
          <w:sz w:val="28"/>
          <w:szCs w:val="28"/>
        </w:rPr>
        <w:t>географии</w:t>
      </w:r>
      <w:r>
        <w:rPr>
          <w:sz w:val="28"/>
          <w:szCs w:val="28"/>
        </w:rPr>
        <w:t xml:space="preserve"> последние три года выпускники не выбирают данны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по </w:t>
      </w:r>
      <w:r>
        <w:rPr>
          <w:b/>
          <w:sz w:val="28"/>
          <w:szCs w:val="28"/>
          <w:u w:val="single"/>
        </w:rPr>
        <w:t>литературе</w:t>
      </w:r>
      <w:r>
        <w:rPr>
          <w:sz w:val="28"/>
          <w:szCs w:val="28"/>
        </w:rPr>
        <w:t xml:space="preserve"> в форме и по материалам ЕГЭ в 2016 году заявился 1 выпускник, но сдавать не поехала. Средний тестовый балл в 2015 году – 65,3 (в районе 64,93)</w:t>
      </w:r>
    </w:p>
    <w:p>
      <w:pPr>
        <w:pStyle w:val="Normal"/>
        <w:ind w:left="42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ind w:left="4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ЕГЭ по литературе выпускников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 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 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 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 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 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езультаты ЕГЭ-2016 по литературе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1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53"/>
        <w:gridCol w:w="1276"/>
        <w:gridCol w:w="1185"/>
        <w:gridCol w:w="1185"/>
        <w:gridCol w:w="1281"/>
        <w:gridCol w:w="1578"/>
      </w:tblGrid>
      <w:tr>
        <w:trPr>
          <w:trHeight w:val="7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ал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в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ред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уч., не набравших мин. балл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замен по </w:t>
      </w:r>
      <w:r>
        <w:rPr>
          <w:b/>
          <w:sz w:val="28"/>
          <w:szCs w:val="28"/>
          <w:u w:val="single"/>
        </w:rPr>
        <w:t xml:space="preserve">физике </w:t>
      </w:r>
      <w:r>
        <w:rPr>
          <w:sz w:val="28"/>
          <w:szCs w:val="28"/>
        </w:rPr>
        <w:t>в форме и по материалам ЕГЭ в этом году в основные сроки сдавали 10 выпускников. Минимальное количество баллов 36, необходимое для получения сертификата, не набрал 1 выпускник (ЕГЭ-2014 – 0 из 15, ЕГЭ-2015 – 0 из 7). Таким образом, процент предметной обученности составил 90%, что на 10%  ниже, чем в прошлом году. Средний тестовый балл – 45,8 (ЕГЭ-2015 – 56,7, ЕГЭ-2014 – 44,4).</w:t>
      </w:r>
    </w:p>
    <w:p>
      <w:pPr>
        <w:pStyle w:val="Normal"/>
        <w:ind w:left="4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ов ЕГЭ-2015 по физике</w:t>
      </w:r>
    </w:p>
    <w:p>
      <w:pPr>
        <w:pStyle w:val="Normal"/>
        <w:ind w:left="421" w:hanging="0"/>
        <w:jc w:val="center"/>
        <w:rPr/>
      </w:pPr>
      <w:r>
        <w:rPr/>
        <w:t xml:space="preserve"> </w:t>
      </w:r>
    </w:p>
    <w:tbl>
      <w:tblPr>
        <w:tblW w:w="890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326"/>
        <w:gridCol w:w="326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% предметной обу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ЕГЭ-20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,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ЕГЭ-20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ГЭ-20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8</w:t>
            </w:r>
          </w:p>
        </w:tc>
      </w:tr>
    </w:tbl>
    <w:p>
      <w:pPr>
        <w:pStyle w:val="Normal"/>
        <w:ind w:left="4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езультаты ЕГЭ - 2015</w:t>
      </w:r>
      <w:r>
        <w:rPr/>
        <w:t xml:space="preserve"> по физике</w:t>
      </w:r>
    </w:p>
    <w:tbl>
      <w:tblPr>
        <w:tblW w:w="10774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134"/>
        <w:gridCol w:w="1418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.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.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редмет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., не набрав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ин.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Из </w:t>
      </w:r>
      <w:r>
        <w:rPr>
          <w:b/>
          <w:color w:val="7030A0"/>
          <w:sz w:val="28"/>
          <w:szCs w:val="28"/>
        </w:rPr>
        <w:t>10</w:t>
      </w:r>
      <w:r>
        <w:rPr>
          <w:sz w:val="28"/>
          <w:szCs w:val="28"/>
        </w:rPr>
        <w:t xml:space="preserve"> выпускников, которые сдавали ЕГЭ-2016 по физике, минимальное количество баллов 36, необходимое для получения сертификата, не набрал </w:t>
      </w:r>
      <w:r>
        <w:rPr>
          <w:b/>
          <w:color w:val="7030A0"/>
          <w:sz w:val="28"/>
          <w:szCs w:val="28"/>
        </w:rPr>
        <w:t>1</w:t>
      </w:r>
      <w:r>
        <w:rPr>
          <w:sz w:val="28"/>
          <w:szCs w:val="28"/>
        </w:rPr>
        <w:t xml:space="preserve"> выпускник, что составляет 10%.  </w:t>
      </w:r>
      <w:r>
        <w:rPr>
          <w:b/>
          <w:color w:val="7030A0"/>
          <w:sz w:val="28"/>
          <w:szCs w:val="28"/>
        </w:rPr>
        <w:t xml:space="preserve">8 </w:t>
      </w:r>
      <w:r>
        <w:rPr>
          <w:sz w:val="28"/>
          <w:szCs w:val="28"/>
        </w:rPr>
        <w:t xml:space="preserve">выпускников набрали от 38 до 50 баллов (80%), </w:t>
      </w:r>
      <w:r>
        <w:rPr>
          <w:b/>
          <w:color w:val="7030A0"/>
          <w:sz w:val="28"/>
          <w:szCs w:val="28"/>
        </w:rPr>
        <w:t>0</w:t>
      </w:r>
      <w:r>
        <w:rPr>
          <w:sz w:val="28"/>
          <w:szCs w:val="28"/>
        </w:rPr>
        <w:t xml:space="preserve"> выпускников – от 51 до 60 баллов (0%), </w:t>
      </w:r>
      <w:r>
        <w:rPr>
          <w:b/>
          <w:color w:val="7030A0"/>
          <w:sz w:val="28"/>
          <w:szCs w:val="28"/>
        </w:rPr>
        <w:t>0</w:t>
      </w:r>
      <w:r>
        <w:rPr>
          <w:sz w:val="28"/>
          <w:szCs w:val="28"/>
        </w:rPr>
        <w:t xml:space="preserve"> – от 61 до 75 (0%), </w:t>
      </w:r>
      <w:r>
        <w:rPr>
          <w:b/>
          <w:color w:val="7030A0"/>
          <w:sz w:val="28"/>
          <w:szCs w:val="28"/>
        </w:rPr>
        <w:t>1</w:t>
      </w:r>
      <w:r>
        <w:rPr>
          <w:sz w:val="28"/>
          <w:szCs w:val="28"/>
        </w:rPr>
        <w:t xml:space="preserve"> выпускник набрал более 75 баллов, что составило 10% от всех участников ЕГЭ-2016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78 на экзамене набрала ученица 11А класса Фимина Виолетта (учитель Бормотова О.В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тестовый балл (по классам)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 xml:space="preserve">по физике  на ЕГЭ-2016 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087"/>
        <w:gridCol w:w="1474"/>
        <w:gridCol w:w="1472"/>
        <w:gridCol w:w="1396"/>
        <w:gridCol w:w="1200"/>
        <w:gridCol w:w="117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не сдавш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мотова О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5,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мотова О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7,9</w:t>
            </w:r>
          </w:p>
        </w:tc>
      </w:tr>
    </w:tbl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Экзамен по </w:t>
      </w:r>
      <w:r>
        <w:rPr>
          <w:b/>
          <w:sz w:val="28"/>
          <w:szCs w:val="28"/>
          <w:u w:val="single"/>
        </w:rPr>
        <w:t>биологии</w:t>
      </w:r>
      <w:r>
        <w:rPr>
          <w:sz w:val="28"/>
          <w:szCs w:val="28"/>
        </w:rPr>
        <w:t xml:space="preserve"> в форме и по материалам ЕГЭ в 2016 году выбрали 7 человек (в прошлом году 7). Процент предметной обученности составил 100%, в прошлом году этот показатель также составлял 100%. Средний тестовый балл, полученный выпускниками 46,6 баллов, (в 2015 году 56,14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ее количество баллов – 63 набрала ученица 11А класса Бочарникова Виктория. Минимальное количество баллов (36), необходимое для получения сертификата, набрали в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ЕГЭ по биолог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9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00"/>
        <w:gridCol w:w="900"/>
        <w:gridCol w:w="90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720" w:firstLine="6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ГЭ –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ГЭ –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ГЭ - 2016</w:t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цент предметнойобу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3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едни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– 2016 биологии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71"/>
        <w:gridCol w:w="1310"/>
        <w:gridCol w:w="1447"/>
        <w:gridCol w:w="1447"/>
        <w:gridCol w:w="1447"/>
        <w:gridCol w:w="1448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. Бал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предмет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, не набравш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. бал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тестовый балл (по классам)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 xml:space="preserve">по биологии  на ЕГЭ-2016 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087"/>
        <w:gridCol w:w="1474"/>
        <w:gridCol w:w="1472"/>
        <w:gridCol w:w="1396"/>
        <w:gridCol w:w="1200"/>
        <w:gridCol w:w="117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не сдавш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лова А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3,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лова А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2,9</w:t>
            </w:r>
          </w:p>
        </w:tc>
      </w:tr>
    </w:tbl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щее количество выпускников, участвующих в ЕГЭ – 2016 </w:t>
      </w:r>
      <w:r>
        <w:rPr>
          <w:b/>
          <w:sz w:val="28"/>
          <w:szCs w:val="28"/>
          <w:u w:val="single"/>
        </w:rPr>
        <w:t>по химии</w:t>
      </w:r>
      <w:r>
        <w:rPr>
          <w:sz w:val="28"/>
          <w:szCs w:val="28"/>
        </w:rPr>
        <w:t>, составило 5 человек (на ЕГЭ-2015 – 6 человек). Процент предметной  обученности составил 100%.(на ЕГЭ-2014 – 100%, на ЕГЭ 2015 года – 100%). Средний тестовый балл, полученный выпускниками – 51 балл, (на ЕГЭ-2014 – 52,7 баллов, на ЕГЭ 2015 года – 51 балл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ибольшее количество баллов 57 набрал Доценко Ангелина, выпускница 11А класса. Минимальное количество баллов (36), необходимое для получения сертификата, набрали все.</w:t>
      </w:r>
    </w:p>
    <w:p>
      <w:pPr>
        <w:pStyle w:val="Normal"/>
        <w:ind w:left="42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ind w:left="4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ЕГЭ по хим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36"/>
        <w:gridCol w:w="936"/>
        <w:gridCol w:w="93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720" w:firstLine="6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ГЭ – 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ГЭ – 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ГЭ - 2016</w:t>
            </w:r>
          </w:p>
        </w:tc>
      </w:tr>
      <w:tr>
        <w:trPr>
          <w:trHeight w:val="70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цент предметнойобуч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  <w:tr>
        <w:trPr>
          <w:trHeight w:val="3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ний бал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– 2015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47"/>
        <w:gridCol w:w="1447"/>
        <w:gridCol w:w="1447"/>
        <w:gridCol w:w="1447"/>
        <w:gridCol w:w="1447"/>
        <w:gridCol w:w="144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. Бал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предмет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, не набравш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. бал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ра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едний бал по школе остался тем же, что и в 2015 год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тестовый балл (по классам)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 xml:space="preserve">по химии  на ЕГЭ-2016 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087"/>
        <w:gridCol w:w="1474"/>
        <w:gridCol w:w="1472"/>
        <w:gridCol w:w="1396"/>
        <w:gridCol w:w="1200"/>
        <w:gridCol w:w="117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не сдавш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нь И.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0,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нь И.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по </w:t>
      </w:r>
      <w:r>
        <w:rPr>
          <w:b/>
          <w:sz w:val="28"/>
          <w:szCs w:val="28"/>
          <w:u w:val="single"/>
        </w:rPr>
        <w:t>информатике</w:t>
      </w:r>
      <w:r>
        <w:rPr>
          <w:sz w:val="28"/>
          <w:szCs w:val="28"/>
        </w:rPr>
        <w:t xml:space="preserve"> в форме и по материалам ЕГЭ сдавал 1 выпускник (на ЕГЭ-2015 3 выпускни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мальное количество баллов (40), необходимое для получения сертификата, не набрал 1 ученик, таким образом, процент предметной  обученности составил 0% (ЕГЭ-2015 – 100%).</w:t>
      </w:r>
    </w:p>
    <w:p>
      <w:pPr>
        <w:pStyle w:val="Normal"/>
        <w:ind w:left="4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ind w:left="4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ЕГЭ по информатике </w:t>
      </w:r>
    </w:p>
    <w:tbl>
      <w:tblPr>
        <w:tblW w:w="505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53"/>
        <w:gridCol w:w="920"/>
        <w:gridCol w:w="92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ГЭ - 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ГЭ - 20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ГЭ - 201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цент предметнойобуч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,3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ний тестовый бал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ний тестовый балл по району составил 57,7.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ЕГЭ - 2015 по информати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34"/>
        <w:gridCol w:w="1447"/>
        <w:gridCol w:w="1447"/>
        <w:gridCol w:w="1447"/>
        <w:gridCol w:w="1447"/>
        <w:gridCol w:w="1448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. Бал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предмет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, не набравш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. бал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8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9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тестовый балл (по классам)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 xml:space="preserve">по информатике  на ЕГЭ-2016 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087"/>
        <w:gridCol w:w="1474"/>
        <w:gridCol w:w="1472"/>
        <w:gridCol w:w="1396"/>
        <w:gridCol w:w="1200"/>
        <w:gridCol w:w="117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не сдавш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В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3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38,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В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СОШ № 10 в 2016 году участия в ЕГЭ по </w:t>
      </w:r>
      <w:r>
        <w:rPr>
          <w:b/>
          <w:sz w:val="28"/>
          <w:szCs w:val="28"/>
        </w:rPr>
        <w:t>географии</w:t>
      </w:r>
      <w:r>
        <w:rPr>
          <w:sz w:val="28"/>
          <w:szCs w:val="28"/>
        </w:rPr>
        <w:t xml:space="preserve"> не принимал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5-2016 учебном году ЕГЭ по </w:t>
      </w:r>
      <w:r>
        <w:rPr>
          <w:b/>
          <w:sz w:val="28"/>
          <w:szCs w:val="28"/>
          <w:u w:val="single"/>
        </w:rPr>
        <w:t xml:space="preserve">истории </w:t>
      </w:r>
      <w:r>
        <w:rPr>
          <w:sz w:val="28"/>
          <w:szCs w:val="28"/>
        </w:rPr>
        <w:t>сдавали по выбору  7 учащихся (на 2 учащихся больше, чем в 2015 г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нт предметной  обученности составляет 86% (в 2014 году – 85,7%, в 2015 году - 80%). Это выше, чем в 2015 году на 6%. Средний тестовый балл, полученный выпускниками, 45,3, (54 – в 2014 году, 52 – в 2015 году). Порог успешности (32 балла) не пройден 1 учащимся (в 2014 году – 1, в 2015 году – 1). </w:t>
      </w:r>
    </w:p>
    <w:p>
      <w:pPr>
        <w:pStyle w:val="Normal"/>
        <w:ind w:left="4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ind w:left="42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зультатов ЕГЭ по истории </w:t>
      </w:r>
    </w:p>
    <w:tbl>
      <w:tblPr>
        <w:tblW w:w="4513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996"/>
        <w:gridCol w:w="996"/>
        <w:gridCol w:w="84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CFA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каз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C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ГЭ-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CF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ГЭ-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CF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ГЭ-201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предметной обуч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тестовый бал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3</w:t>
            </w:r>
          </w:p>
        </w:tc>
      </w:tr>
    </w:tbl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видно из диаграммы, предметная  обученность по истории –  86%, на 6% лучше, чем в прошлом году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езультаты ЕГЭ – 2016</w:t>
      </w:r>
      <w:r>
        <w:rPr/>
        <w:t xml:space="preserve">  по истории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7"/>
        <w:gridCol w:w="1311"/>
        <w:gridCol w:w="1448"/>
        <w:gridCol w:w="1448"/>
        <w:gridCol w:w="1448"/>
        <w:gridCol w:w="183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DB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. бал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редмет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еодолели порог успеш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DB1" w:val="clea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567"/>
        <w:gridCol w:w="566"/>
        <w:gridCol w:w="567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  <w:gridCol w:w="707"/>
        <w:gridCol w:w="742"/>
      </w:tblGrid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тестовый балл</w:t>
            </w:r>
          </w:p>
        </w:tc>
      </w:tr>
      <w:tr>
        <w:trPr>
          <w:trHeight w:val="4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равнительная таблица результатов ЕГЭ по истории 2013, 2014, 2015 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тестовый балл в 2016 году по сравнению с 2015 годом резко понизился на 6,7). Понизился показатель максимального тестового балла на 1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тестовый балл (по классам)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 xml:space="preserve">по истории  на ЕГЭ-2016 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087"/>
        <w:gridCol w:w="1474"/>
        <w:gridCol w:w="1472"/>
        <w:gridCol w:w="1396"/>
        <w:gridCol w:w="1200"/>
        <w:gridCol w:w="117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не сдавш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нева С.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3,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нева С.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4,5</w:t>
            </w:r>
          </w:p>
        </w:tc>
      </w:tr>
    </w:tbl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кзамен по </w:t>
      </w:r>
      <w:r>
        <w:rPr>
          <w:b/>
          <w:sz w:val="28"/>
          <w:szCs w:val="28"/>
        </w:rPr>
        <w:t>обществознанию</w:t>
      </w:r>
      <w:r>
        <w:rPr>
          <w:sz w:val="28"/>
          <w:szCs w:val="28"/>
        </w:rPr>
        <w:t xml:space="preserve"> в форме и по материалам ЕГЭ в 2015 – 2016 учебном году сдавали 14 выпускников (на 16 меньше, чем в 2015 г.). Из 14 выпускников не набрали 42 минимальных баллов 1 выпускник школ (на ЕГЭ - 2014 – 1, на ЕГЭ - 2015 – 1). Таким образом, процент предметной обученности выпускников этого года – 93, (на ЕГЭ-2014 – 95,8%, на ЕГЭ-2015 – 96,7%). С 2009 года это самый низкий показатель обученности по обществознанию. Средний тестовый балл, полученный выпускниками, 45,3 (53 – в 2013 году, 52 – в 2014 г., 55,5 – в 2015 году), ниже, чем в 2015 году на 6,7. Порог успешности (42 балла) не пройден 1 учащимся – 7% (в 2014 – 4,16%, в 2015 – 3,3%).</w:t>
      </w:r>
    </w:p>
    <w:p>
      <w:pPr>
        <w:pStyle w:val="Normal"/>
        <w:ind w:left="4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ind w:left="4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ЕГЭ по обществознанию </w:t>
      </w:r>
    </w:p>
    <w:p>
      <w:pPr>
        <w:pStyle w:val="Normal"/>
        <w:ind w:left="42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938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10"/>
        <w:gridCol w:w="1110"/>
        <w:gridCol w:w="971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ГЭ-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ГЭ-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ГЭ- 2016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тестовый бал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,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</w:tr>
    </w:tbl>
    <w:p>
      <w:pPr>
        <w:pStyle w:val="Normal"/>
        <w:ind w:left="42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редметная  обученность по обществознанию – 93 – на 3,7% хуже, чем в прошлом 2014-2015 уч.г. </w:t>
      </w:r>
    </w:p>
    <w:p>
      <w:pPr>
        <w:pStyle w:val="Normal"/>
        <w:jc w:val="center"/>
        <w:rPr/>
      </w:pPr>
      <w:r>
        <w:rPr/>
        <w:t>Результаты ЕГЭ – 2015  по обществознанию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10"/>
        <w:gridCol w:w="1447"/>
        <w:gridCol w:w="1447"/>
        <w:gridCol w:w="1447"/>
        <w:gridCol w:w="18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DB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. Бал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предмет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одолели порог успеш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DB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результатов ЕГЭ 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, 2014, 2015 гг.</w:t>
      </w:r>
    </w:p>
    <w:tbl>
      <w:tblPr>
        <w:tblW w:w="10381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21"/>
        <w:gridCol w:w="721"/>
        <w:gridCol w:w="656"/>
        <w:gridCol w:w="656"/>
        <w:gridCol w:w="762"/>
        <w:gridCol w:w="725"/>
        <w:gridCol w:w="726"/>
        <w:gridCol w:w="726"/>
        <w:gridCol w:w="52"/>
        <w:gridCol w:w="1031"/>
        <w:gridCol w:w="1083"/>
        <w:gridCol w:w="108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балл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тестовый бал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тестовый балл в 2016 году по сравнению с 2015 годом понизили на 4,8 баллов. Минимальный и максимальный балл понизили на 4 и 18 баллов соответственно, что является очень низким показате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тестовый балл (по классам)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 xml:space="preserve">по обществознанию  на ЕГЭ-2016 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087"/>
        <w:gridCol w:w="1474"/>
        <w:gridCol w:w="1472"/>
        <w:gridCol w:w="1396"/>
        <w:gridCol w:w="1200"/>
        <w:gridCol w:w="117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не сдавш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ко О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5,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ко О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2,6</w:t>
            </w:r>
          </w:p>
        </w:tc>
      </w:tr>
    </w:tbl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ыпускников, участвовавших в ЕГЭ-2016 по </w:t>
      </w:r>
      <w:r>
        <w:rPr>
          <w:b/>
          <w:sz w:val="28"/>
          <w:szCs w:val="28"/>
        </w:rPr>
        <w:t>английскому языку</w:t>
      </w:r>
      <w:r>
        <w:rPr>
          <w:sz w:val="28"/>
          <w:szCs w:val="28"/>
        </w:rPr>
        <w:t xml:space="preserve"> составило 2 человека (на ЕГЭ-2014 – 4 чел., на ЕГЭ-2015 не участвовали). Все выпускники прошли порог успешности (22 балла). Таким образом, процент предметной обученности составил 100% (на ЕГЭ-2014 – 100%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ний тестовый балл составил 66  баллов, что на 11,5 баллов выше показателя 2014 года (на ЕГЭ 2014 -  54,5 баллов,).</w:t>
      </w:r>
    </w:p>
    <w:p>
      <w:pPr>
        <w:pStyle w:val="Normal"/>
        <w:ind w:left="42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ind w:left="4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ЕГЭ-2016 по английскому языку  </w:t>
      </w:r>
    </w:p>
    <w:p>
      <w:pPr>
        <w:pStyle w:val="Normal"/>
        <w:ind w:left="4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34"/>
        <w:gridCol w:w="960"/>
        <w:gridCol w:w="848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ГЭ – 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ЕГЭ–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ГЭ-201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редметной обуч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стовый бал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езультаты ЕГЭ – 2016 по английскому  язык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644"/>
        <w:gridCol w:w="1644"/>
        <w:gridCol w:w="1645"/>
        <w:gridCol w:w="1644"/>
        <w:gridCol w:w="16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предмет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, не набравш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 бал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ECA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7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E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тестовый балл (по классам)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 xml:space="preserve">по английскому языку  на ЕГЭ-2016 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087"/>
        <w:gridCol w:w="1474"/>
        <w:gridCol w:w="1472"/>
        <w:gridCol w:w="1396"/>
        <w:gridCol w:w="1200"/>
        <w:gridCol w:w="117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не сдавш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Н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,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Н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предметной  обуч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по результатам ЕГЭ</w:t>
      </w:r>
    </w:p>
    <w:tbl>
      <w:tblPr>
        <w:tblW w:w="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43"/>
        <w:gridCol w:w="900"/>
        <w:gridCol w:w="872"/>
      </w:tblGrid>
      <w:tr>
        <w:trPr>
          <w:trHeight w:val="276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-201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граждении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золотыми  и серебряными медалями </w:t>
      </w:r>
    </w:p>
    <w:p>
      <w:pPr>
        <w:pStyle w:val="Normal"/>
        <w:jc w:val="center"/>
        <w:rPr/>
      </w:pPr>
      <w:r>
        <w:rPr/>
        <w:t>«За особые успехи в учении»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47"/>
        <w:gridCol w:w="1223"/>
        <w:gridCol w:w="1534"/>
        <w:gridCol w:w="1260"/>
        <w:gridCol w:w="1427"/>
        <w:gridCol w:w="1453"/>
      </w:tblGrid>
      <w:tr>
        <w:trPr>
          <w:trHeight w:val="38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лучили аттестат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лучили медали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ые меда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яные медали</w:t>
            </w:r>
          </w:p>
        </w:tc>
      </w:tr>
      <w:tr>
        <w:trPr>
          <w:trHeight w:val="52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ен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ент </w:t>
            </w:r>
          </w:p>
        </w:tc>
      </w:tr>
      <w:tr>
        <w:trPr>
          <w:trHeight w:val="1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/>
        <w:t>Из 35 выпускников, окончивших обучение в 2016 году, 2 награждены  золотыми медалями «За особые успехи в учении», что составляет 5,7%. В 2014-2015 учебном году медали получили 5 выпускника (10,9%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Средний тестовый балл выпускников </w:t>
      </w:r>
      <w:r>
        <w:rPr/>
        <w:t xml:space="preserve">на ЕГЭ </w:t>
      </w:r>
    </w:p>
    <w:tbl>
      <w:tblPr>
        <w:tblW w:w="1120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708"/>
        <w:gridCol w:w="1134"/>
        <w:gridCol w:w="709"/>
        <w:gridCol w:w="709"/>
        <w:gridCol w:w="709"/>
        <w:gridCol w:w="708"/>
        <w:gridCol w:w="709"/>
        <w:gridCol w:w="708"/>
        <w:gridCol w:w="710"/>
        <w:gridCol w:w="709"/>
        <w:gridCol w:w="567"/>
        <w:gridCol w:w="709"/>
      </w:tblGrid>
      <w:tr>
        <w:trPr>
          <w:trHeight w:val="194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-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намика </w:t>
            </w:r>
            <w:r>
              <w:rPr>
                <w:sz w:val="16"/>
                <w:szCs w:val="16"/>
              </w:rPr>
              <w:t>(сравнеие с кра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намика </w:t>
            </w:r>
            <w:r>
              <w:rPr>
                <w:sz w:val="16"/>
                <w:szCs w:val="16"/>
              </w:rPr>
              <w:t>(сравнеие с кра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намика </w:t>
            </w:r>
            <w:r>
              <w:rPr>
                <w:sz w:val="16"/>
                <w:szCs w:val="16"/>
              </w:rPr>
              <w:t>(сравнеие с кра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намика </w:t>
            </w:r>
            <w:r>
              <w:rPr>
                <w:sz w:val="16"/>
                <w:szCs w:val="16"/>
              </w:rPr>
              <w:t>(сравнеие с кра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+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8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иль 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аз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намика </w:t>
            </w:r>
            <w:r>
              <w:rPr>
                <w:sz w:val="16"/>
                <w:szCs w:val="16"/>
              </w:rPr>
              <w:t>(сравнеие с кра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-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</w:rPr>
              <w:t>+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Э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намика </w:t>
            </w:r>
            <w:r>
              <w:rPr>
                <w:sz w:val="16"/>
                <w:szCs w:val="16"/>
              </w:rPr>
              <w:t>(сравнеие с кра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1,5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  <w:t>В 2016 году средний балл по всем предметам ниже общерайонных и общекраевых показате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йтинг результатов  среднего   балла  по всем предметам на ЕГЭ</w:t>
      </w:r>
    </w:p>
    <w:p>
      <w:pPr>
        <w:pStyle w:val="Normal"/>
        <w:ind w:firstLine="851"/>
        <w:jc w:val="both"/>
        <w:rPr/>
      </w:pPr>
      <w:r>
        <w:rPr>
          <w:b/>
        </w:rPr>
        <w:t>По итогам ЕГЭ - 2016 администрация БОУ СОШ №10 выработала рекомендации</w:t>
      </w:r>
      <w:r>
        <w:rPr/>
        <w:t xml:space="preserve">, направленные на совершенствование процесса преподавания  и подготовку учащихся средней школы к ЕГЭ-2017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1" w:name="_GoBack"/>
      <w:bookmarkEnd w:id="1"/>
      <w:r>
        <w:rPr>
          <w:b/>
          <w:i/>
          <w:u w:val="single"/>
        </w:rPr>
        <w:t xml:space="preserve">Администрации  шко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180" w:hanging="360"/>
        <w:jc w:val="both"/>
        <w:rPr/>
      </w:pPr>
      <w:r>
        <w:rPr/>
        <w:t>Отслеживать изменения в нормативной базе ЕГЭ через постоянную налаженную связь с вышестоящими инстан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180" w:hanging="360"/>
        <w:jc w:val="both"/>
        <w:rPr/>
      </w:pPr>
      <w:r>
        <w:rPr/>
        <w:t>Развивать систему информирования учащихся и родителей: постоянно обновлять информационные стенды по вопросам политики государства в области ЕГЭ; активно использовать  единые информационные системы; проводить родительские собрания и дни открытых двер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180" w:hanging="360"/>
        <w:jc w:val="both"/>
        <w:rPr/>
      </w:pPr>
      <w:r>
        <w:rPr/>
        <w:t>Организовать мониторинг качества обучения: отслеживать успешность усвоения материала, выявлять подготовленность учащихся к контролю в формате ЕГ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180" w:hanging="360"/>
        <w:jc w:val="both"/>
        <w:rPr/>
      </w:pPr>
      <w:r>
        <w:rPr/>
        <w:t>Учитывая характерные особенности учебного материала,  создать единую систему средств контроля и критериев оценивания знаний, умений и навыков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180" w:hanging="360"/>
        <w:jc w:val="both"/>
        <w:rPr/>
      </w:pPr>
      <w:r>
        <w:rPr/>
        <w:t>Создать условия для качественной работы каждого конкретного учителя: возможность повысить квалификацию, предоставить часы для проведения индивидуально-групповых, факультативных и кружковых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180" w:hanging="360"/>
        <w:jc w:val="both"/>
        <w:rPr/>
      </w:pPr>
      <w:r>
        <w:rPr/>
        <w:t>Распространять лучший опыт в подготовке школьников к ЕГ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180" w:hanging="360"/>
        <w:jc w:val="both"/>
        <w:rPr/>
      </w:pPr>
      <w:r>
        <w:rPr/>
        <w:t>Усилить контроль над объективностью выставления оце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180" w:hanging="360"/>
        <w:jc w:val="both"/>
        <w:rPr/>
      </w:pPr>
      <w:r>
        <w:rPr/>
        <w:t>Вести систематическую разъяснительную работу среди родителей о повышении ответственности за подготовку детей к проведению государственной итоговой аттестации.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</w:tabs>
        <w:ind w:left="284" w:hanging="284"/>
        <w:jc w:val="both"/>
        <w:rPr/>
      </w:pPr>
      <w:r>
        <w:rPr/>
        <w:t>Внедрение в практику работы школы личностно-ориентированных методов педагогики даст возможность усилить внимание к формированию базовых умений у слабоуспевающих учащихся или у тех, кто не ориентирован на более глубокое изучение предмета, а также обеспечить продвижение  учащихся, имеющих возможность и желание усваивать предмет на более высоком уров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</w:tabs>
        <w:ind w:left="284" w:hanging="284"/>
        <w:jc w:val="both"/>
        <w:rPr/>
      </w:pPr>
      <w:r>
        <w:rPr/>
        <w:t>Работать над проблемами повышения качества обучения. Анализ демонстрационного варианта 2016 года позволял учителям и учащимся иметь представление  об уровне трудности и типах заданий предстоящей экзаменацион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</w:tabs>
        <w:ind w:left="284" w:hanging="284"/>
        <w:jc w:val="both"/>
        <w:rPr/>
      </w:pPr>
      <w:r>
        <w:rPr/>
        <w:t>Выделять «проблемные» темы в каждом конкретном классе и работать над ликвидацией пробелов в знаниях и умениях учащихся по этим темам с использованием диагностических карт класса и индивидуальных карт учащихся целенаправленно на качественную подготовку к экзаме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</w:tabs>
        <w:ind w:left="284" w:hanging="284"/>
        <w:jc w:val="both"/>
        <w:rPr/>
      </w:pPr>
      <w:r>
        <w:rPr/>
        <w:t>Включать в тематические контрольные и самостоятельные работы задания в тестовой форме, соблюдая временной режим, что позволит учащимся на экзамене более рационально распределить своё 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</w:tabs>
        <w:ind w:left="284" w:hanging="284"/>
        <w:jc w:val="both"/>
        <w:rPr/>
      </w:pPr>
      <w:r>
        <w:rPr/>
        <w:t xml:space="preserve">Использовать материалы открытого банка заданий, опубликованных на официальном сайте ФИПИ, при подготовке учащихся к ЕГЭ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</w:tabs>
        <w:ind w:left="284" w:hanging="284"/>
        <w:jc w:val="both"/>
        <w:rPr/>
      </w:pPr>
      <w:r>
        <w:rPr/>
        <w:t>Принять меры по обеспечению объективности оценивания знаний учащихся в течение года, совершенствуя систему текущего и промежуточного контроля в 2016-2017 учебном 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</w:tabs>
        <w:ind w:left="284" w:hanging="284"/>
        <w:jc w:val="both"/>
        <w:rPr/>
      </w:pPr>
      <w:r>
        <w:rPr/>
        <w:t>Повысить эффективность внутришкольного контроля и ответственность учителей за выполнением обязательного минимума по предм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</w:tabs>
        <w:ind w:left="284" w:hanging="284"/>
        <w:jc w:val="both"/>
        <w:rPr/>
      </w:pPr>
      <w:r>
        <w:rPr/>
        <w:t>Учителям-предметникам совершенствовать методику преподавания, использовать эффективные формы, методы подготовки учащихся к государственной итоговой аттестации, осуществлять дифференцированный под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yle13"/>
          <w:b w:val="false"/>
          <w:color w:val="000000"/>
          <w:u w:val="none"/>
        </w:rPr>
        <w:t>Зам. Директора по УВР Сентено С.А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sz w:val="28"/>
    </w:rPr>
  </w:style>
  <w:style w:type="character" w:styleId="Style11">
    <w:name w:val="Название Знак"/>
    <w:basedOn w:val="Style10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2">
    <w:name w:val="Слабая ссылка"/>
    <w:basedOn w:val="Style10"/>
    <w:qFormat/>
    <w:rPr>
      <w:rFonts w:cs="Times New Roman"/>
      <w:smallCaps/>
      <w:color w:val="C0504D"/>
      <w:u w:val="single"/>
    </w:rPr>
  </w:style>
  <w:style w:type="character" w:styleId="Style13">
    <w:name w:val="Сильная ссылка"/>
    <w:basedOn w:val="Style10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4">
    <w:name w:val="Подзаголовок Знак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21">
    <w:name w:val="Цитата 2 Знак"/>
    <w:basedOn w:val="Style10"/>
    <w:qFormat/>
    <w:rPr>
      <w:rFonts w:cs="Times New Roman"/>
      <w:i/>
      <w:iCs/>
      <w:color w:val="000000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sz w:val="28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10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bidi="ar-SA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lang w:bidi="ar-SA"/>
    </w:rPr>
  </w:style>
  <w:style w:type="character" w:styleId="12">
    <w:name w:val="Нижний колонтитул Знак1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</w:rPr>
  </w:style>
  <w:style w:type="character" w:styleId="13">
    <w:name w:val="Основной текст Знак1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</w:rPr>
  </w:style>
  <w:style w:type="character" w:styleId="14">
    <w:name w:val="Основной текст с отступом Знак1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1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16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pacing w:val="10"/>
      <w:sz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21">
    <w:name w:val="Знак Знак"/>
    <w:qFormat/>
    <w:rPr>
      <w:sz w:val="24"/>
      <w:lang w:val="ru-RU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0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18"/>
    </w:rPr>
  </w:style>
  <w:style w:type="character" w:styleId="FontStyle25">
    <w:name w:val="Font Style25"/>
    <w:qFormat/>
    <w:rPr>
      <w:rFonts w:ascii="Times New Roman" w:hAnsi="Times New Roman" w:cs="Times New Roman"/>
      <w:b/>
      <w:sz w:val="16"/>
    </w:rPr>
  </w:style>
  <w:style w:type="character" w:styleId="23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Знак Знак1"/>
    <w:qFormat/>
    <w:rPr>
      <w:sz w:val="16"/>
      <w:lang w:val="ru-RU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>
      <w:suppressAutoHyphens w:val="true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врезки"/>
    <w:basedOn w:val="TextBody"/>
    <w:qFormat/>
    <w:pPr>
      <w:suppressAutoHyphens w:val="true"/>
    </w:pPr>
    <w:rPr>
      <w:rFonts w:eastAsia="Times New Roma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"/>
    <w:basedOn w:val="Normal"/>
    <w:qFormat/>
    <w:pPr>
      <w:ind w:left="708" w:hanging="0"/>
    </w:pPr>
    <w:rPr/>
  </w:style>
  <w:style w:type="paragraph" w:styleId="1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8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08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93"/>
      <w:jc w:val="both"/>
    </w:pPr>
    <w:rPr>
      <w:rFonts w:eastAsia="Calibri"/>
    </w:rPr>
  </w:style>
  <w:style w:type="paragraph" w:styleId="Style32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4">
    <w:name w:val="Знак3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5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Абзац списка11"/>
    <w:basedOn w:val="Normal"/>
    <w:qFormat/>
    <w:pPr>
      <w:ind w:left="708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ind w:left="3120" w:right="3000" w:hanging="0"/>
      <w:jc w:val="both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user">
    <w:name w:val="Text body (user)"/>
    <w:basedOn w:val="Normal"/>
    <w:qFormat/>
    <w:pPr>
      <w:suppressAutoHyphens w:val="true"/>
      <w:jc w:val="center"/>
      <w:textAlignment w:val="baseline"/>
    </w:pPr>
    <w:rPr>
      <w:b/>
      <w:bCs/>
      <w:kern w:val="2"/>
      <w:sz w:val="32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538"/>
      <w:jc w:val="both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7">
    <w:name w:val="Обычный1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05:00Z</dcterms:created>
  <dc:creator>User</dc:creator>
  <dc:description/>
  <cp:keywords/>
  <dc:language>en-US</dc:language>
  <cp:lastModifiedBy>Zavuch</cp:lastModifiedBy>
  <cp:lastPrinted>2016-09-16T15:05:00Z</cp:lastPrinted>
  <dcterms:modified xsi:type="dcterms:W3CDTF">2016-09-16T11:07:00Z</dcterms:modified>
  <cp:revision>4</cp:revision>
  <dc:subject/>
  <dc:title/>
</cp:coreProperties>
</file>