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ия всероссийских проверочных работ 2016 года</w:t>
      </w:r>
    </w:p>
    <w:p>
      <w:pPr>
        <w:pStyle w:val="21"/>
        <w:spacing w:lineRule="auto" w:line="240" w:before="0" w:after="0"/>
        <w:ind w:left="0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БОУ СОШ №10 разработана целая система мониторинга успеваемости учащихся и качества оказания образовательных услуг. По утвержденному графику проводятся диагностические работы разного уровня: административные, муниципальные, краевые и всероссийские. Самой объективной можно назвать независимую оценку качества обучения – итоговая аттестация выпускников 9 и 11 классов. С 2016 года ученики 4 классов в пилотном режиме участвовали во всероссийских проверочных работах по русскому языку, математике и окружающему миру.</w:t>
      </w:r>
    </w:p>
    <w:p>
      <w:pPr>
        <w:pStyle w:val="21"/>
        <w:spacing w:lineRule="auto" w:line="240" w:before="0" w:after="0"/>
        <w:ind w:left="0" w:firstLine="703"/>
        <w:jc w:val="both"/>
        <w:rPr/>
      </w:pPr>
      <w:r>
        <w:rPr>
          <w:sz w:val="28"/>
          <w:szCs w:val="28"/>
        </w:rPr>
        <w:t xml:space="preserve">Результаты, показанные учениками 4 классов, позволяют дать оценку деятельности системы образования, особенностям организации образовательного процесса, качеству представляемой образовательной услуги, что крайне важно для планирования шага развития. Таким образом, результаты ВПР - это ценный материал для анализа, который может и должен быть использован для управления образовательной системой и для выбора пути достижения нового качества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Р в текущем году организован по следующим общеобразовательным предметам: русский язык, математика, окружающий мир. Для качественного проведения работы была осуществлена предварительная подготовка: проведены родительские собрания для осведомления родителей о целях и задачах проведения работы, издан приказ с указанием ответственных лиц, организаторов проведения и учителей-экспертов для проверки работ. Проведение работ прошло на высоком организационном уровне. На одной из работ присутствовал представитель министерства образования, науки и молодежной политики Краснодарского края, дал высокую оценку организации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6 году в мониторинге участвовали 74 ученика 4 классов. Были получены следующие результат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певаемость по русскому языку составила 98,6%, качество – 68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тметок по вариантам</w:t>
      </w:r>
    </w:p>
    <w:tbl>
      <w:tblPr>
        <w:tblW w:w="132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913"/>
        <w:gridCol w:w="913"/>
        <w:gridCol w:w="913"/>
        <w:gridCol w:w="913"/>
        <w:gridCol w:w="913"/>
        <w:gridCol w:w="7797"/>
      </w:tblGrid>
      <w:tr>
        <w:trPr>
          <w:trHeight w:val="24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мето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1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,9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,51%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7885" cy="202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824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2836"/>
      </w:tblGrid>
      <w:tr>
        <w:trPr>
          <w:trHeight w:val="245" w:hRule="atLeast"/>
        </w:trPr>
        <w:tc>
          <w:tcPr>
            <w:tcW w:w="1379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379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379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3</w:t>
            </w:r>
          </w:p>
        </w:tc>
      </w:tr>
      <w:tr>
        <w:trPr>
          <w:trHeight w:val="442" w:hRule="atLeast"/>
        </w:trPr>
        <w:tc>
          <w:tcPr>
            <w:tcW w:w="1379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K2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0954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450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9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нско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Ш №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97675" cy="28346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2617"/>
        <w:gridCol w:w="3924"/>
        <w:gridCol w:w="512"/>
        <w:gridCol w:w="1024"/>
        <w:gridCol w:w="1138"/>
        <w:gridCol w:w="398"/>
        <w:gridCol w:w="739"/>
      </w:tblGrid>
      <w:tr>
        <w:trPr>
          <w:trHeight w:val="295" w:hRule="atLeas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197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ний   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6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ускник научится/</w:t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39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19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5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уч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92 уч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4506 уч.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ять предложения с однородными члена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9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ть тему и главную мысль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ить тексты на смысловые части, составлять план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ять значение слова по тексту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бирать синонимы для устранения повторов в текст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9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К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9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К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соблюдать при письме изученные орфографические и пунктуационные нормы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певаемость по математике составила 100%, качество – 75,6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аспределение отметок по вариантам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134"/>
        <w:gridCol w:w="1276"/>
        <w:gridCol w:w="1417"/>
        <w:gridCol w:w="1418"/>
        <w:gridCol w:w="1275"/>
      </w:tblGrid>
      <w:tr>
        <w:trPr>
          <w:trHeight w:val="2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ме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3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73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,95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46215" cy="18656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706"/>
      </w:tblGrid>
      <w:tr>
        <w:trPr>
          <w:trHeight w:val="245" w:hRule="atLeast"/>
        </w:trPr>
        <w:tc>
          <w:tcPr>
            <w:tcW w:w="102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02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02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442" w:hRule="atLeast"/>
        </w:trPr>
        <w:tc>
          <w:tcPr>
            <w:tcW w:w="102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952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602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4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нско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Ш №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7550" cy="27495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57"/>
        <w:gridCol w:w="2673"/>
        <w:gridCol w:w="3868"/>
        <w:gridCol w:w="512"/>
        <w:gridCol w:w="1024"/>
        <w:gridCol w:w="1138"/>
        <w:gridCol w:w="682"/>
        <w:gridCol w:w="455"/>
      </w:tblGrid>
      <w:tr>
        <w:trPr>
          <w:trHeight w:val="244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0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82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7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8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2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98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29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6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уч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45 уч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6021 уч.</w:t>
            </w:r>
          </w:p>
        </w:tc>
      </w:tr>
      <w:tr>
        <w:trPr>
          <w:trHeight w:val="689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884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152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 жающих предметов, процессов, явлений, для оценки количественных и простран ственных отношений предметов, процессов, явлений. Читать, записывать и сравни вать величины (массу, время, длину, площадь, скорость), используя основные едини 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- метр – миллиметр); выделять неизвестный компонент арифмети 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4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 /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884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 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835" w:hRule="atLeas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5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65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 ваний (объяснять, сравнивать и обобщать данные, делать выводы и прогнозы)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65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певаемость по окружающему миру составила 100%, качество – 68,22%.</w:t>
      </w:r>
    </w:p>
    <w:p>
      <w:pPr>
        <w:pStyle w:val="Normal"/>
        <w:ind w:firstLine="851"/>
        <w:jc w:val="both"/>
        <w:rPr/>
      </w:pPr>
      <w:r>
        <w:rPr/>
        <w:t>Распределение отметок по вариантам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134"/>
        <w:gridCol w:w="1276"/>
        <w:gridCol w:w="1417"/>
        <w:gridCol w:w="1418"/>
        <w:gridCol w:w="1275"/>
      </w:tblGrid>
      <w:tr>
        <w:trPr>
          <w:trHeight w:val="2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ме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78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,06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16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46215" cy="23812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9"/>
        <w:gridCol w:w="310"/>
        <w:gridCol w:w="1816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965"/>
      </w:tblGrid>
      <w:tr>
        <w:trPr>
          <w:trHeight w:val="245" w:hRule="atLeast"/>
        </w:trPr>
        <w:tc>
          <w:tcPr>
            <w:tcW w:w="1478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478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478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442" w:hRule="atLeast"/>
        </w:trPr>
        <w:tc>
          <w:tcPr>
            <w:tcW w:w="1478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S Sans Serif"/>
                <w:color w:val="000000"/>
                <w:sz w:val="20"/>
                <w:szCs w:val="20"/>
              </w:rPr>
            </w:pPr>
            <w:r>
              <w:rPr>
                <w:rFonts w:cs="MS Sans Serif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К3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0817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306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5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нско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Ш №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2730" cy="3371215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"/>
        <w:gridCol w:w="57"/>
        <w:gridCol w:w="2787"/>
        <w:gridCol w:w="5063"/>
        <w:gridCol w:w="455"/>
        <w:gridCol w:w="569"/>
        <w:gridCol w:w="796"/>
        <w:gridCol w:w="626"/>
        <w:gridCol w:w="170"/>
      </w:tblGrid>
      <w:tr>
        <w:trPr>
          <w:trHeight w:val="244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0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422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47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8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5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22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98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295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59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3068 уч.</w:t>
            </w:r>
          </w:p>
        </w:tc>
      </w:tr>
      <w:tr>
        <w:trPr>
          <w:trHeight w:val="1081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</w:t>
              <w:br/>
              <w:t>узнавать изученные объекты и явления живой и неживой природы; использовать знаково</w:t>
              <w:softHyphen/>
              <w:t>символичес кие средства для решения зада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688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 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95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89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процессов,явлений действи тельности;умение анализировать изображения.Узнавать изученные объекты и явления живой и нежи вой природы;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 ных связей, построения рассуждений;осознанно строить речевое высказывание в соответствии с задачами коммуникации. вычленять содержащиеся в тексте основные события;Сравнивать между собой объекты, описанные в тексте, выделяя 2-3 существенных признака; проводить несложные наб людения в окружающей среде и ставить опыты,используя простейшее лабораторное оборудование/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93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вать и преобразовывать модели и схемы для решения задач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9" w:hRule="atLeast"/>
        </w:trPr>
        <w:tc>
          <w:tcPr>
            <w:tcW w:w="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правил нравствен-ного поведения в мире природы и людей; использование знаково-символических средств представления инф-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/ выполнять правила безопасного поведения в доме, на улице, природной среде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К1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К2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199" w:hRule="atLeast"/>
        </w:trPr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К3</w:t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884" w:hRule="atLeast"/>
        </w:trPr>
        <w:tc>
          <w:tcPr>
            <w:tcW w:w="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ссии, своей семье,культуре нашей страны,её совре менной жизни;готовность излагать свое мнение и аргументировать свою точку зрения;осознанно стро 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ознавать свою неразрывную связь с разнообразными окружающими социальными группами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дному краю;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97" w:hRule="atLeast"/>
        </w:trPr>
        <w:tc>
          <w:tcPr>
            <w:tcW w:w="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, можно сделать следующие выводы:</w:t>
      </w:r>
    </w:p>
    <w:p>
      <w:pPr>
        <w:pStyle w:val="Normal"/>
        <w:jc w:val="both"/>
        <w:rPr/>
      </w:pPr>
      <w:r>
        <w:rPr/>
        <w:t>В целом уровень обученности учащихся 4 классов БОУ СОШ №10 соответствует общим показателя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47"/>
        <w:gridCol w:w="1370"/>
        <w:gridCol w:w="1647"/>
        <w:gridCol w:w="1362"/>
        <w:gridCol w:w="1647"/>
        <w:gridCol w:w="1352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ской рай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6545" cy="327660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дить результаты ВПР на методических заседаниях учителей русского языка, математики и предметов естественнонауч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>2. Учитывая данный анализ и индивидуальные результаты выполнения работ, учителям, которые будут работать с этими учениками в 5 классах, скорректировать работу, уделяя больше внимания темам, вызывающим наибольшее затруднение у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м учителям-предметникам постоянно повышать уровень самообразования и методического мастерства для формирования индивидуальных образовательных траектор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Сентено С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5:00Z</dcterms:created>
  <dc:creator>Светлана</dc:creator>
  <dc:description/>
  <cp:keywords/>
  <dc:language>en-US</dc:language>
  <cp:lastModifiedBy>Светлана</cp:lastModifiedBy>
  <dcterms:modified xsi:type="dcterms:W3CDTF">2016-08-31T20:05:00Z</dcterms:modified>
  <cp:revision>2</cp:revision>
  <dc:subject/>
  <dc:title/>
</cp:coreProperties>
</file>