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FF0000"/>
          <w:sz w:val="32"/>
          <w:szCs w:val="32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444444"/>
          <w:sz w:val="32"/>
          <w:szCs w:val="32"/>
          <w:shd w:fill="FFFFFF" w:val="clear"/>
        </w:rPr>
        <w:t>HTML</w:t>
      </w:r>
      <w:r>
        <w:rPr>
          <w:rStyle w:val="Appleconvertedspace"/>
          <w:rFonts w:cs="Verdana" w:ascii="Verdana" w:hAnsi="Verdana"/>
          <w:b/>
          <w:bCs/>
          <w:color w:val="444444"/>
          <w:sz w:val="32"/>
          <w:szCs w:val="32"/>
          <w:shd w:fill="FFFFFF" w:val="clear"/>
        </w:rPr>
        <w:t> </w:t>
      </w:r>
      <w:r>
        <w:rPr>
          <w:rFonts w:cs="Verdana" w:ascii="Verdana" w:hAnsi="Verdana"/>
          <w:b/>
          <w:color w:val="444444"/>
          <w:sz w:val="32"/>
          <w:szCs w:val="32"/>
          <w:shd w:fill="FFFFFF" w:val="clear"/>
        </w:rPr>
        <w:t>– это язык разметки документов в среде WEB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32"/>
          <w:szCs w:val="32"/>
          <w:shd w:fill="FFFFFF" w:val="clear"/>
        </w:rPr>
      </w:pPr>
      <w:hyperlink r:id="rId2">
        <w:r>
          <w:rPr>
            <w:rStyle w:val="InternetLink"/>
          </w:rPr>
          <w:t>http://zvirec.com/html_sod.php</w:t>
        </w:r>
      </w:hyperlink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  <w:shd w:fill="FFFFFF" w:val="clear"/>
          <w:lang w:val="en-US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  <w:shd w:fill="FFFFFF" w:val="clear"/>
        </w:rPr>
        <w:t>Тег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44444"/>
          <w:sz w:val="18"/>
          <w:szCs w:val="18"/>
          <w:shd w:fill="FFFFFF" w:val="clear"/>
        </w:rPr>
        <w:t>– оформленная единица HTML-кода. Например, &lt;html &gt;, &lt;body&gt;,&lt;h1&gt;,&lt;h2&gt; и так далее. Все тэги имеют одинаковый формат: они начинаются знаком "&lt;" и заканчиваются знаком "&gt;".Обычно имеются два тэга – открывающий и закрывающий. Различие в том, что в закрывающем имеется слэш "/". Желательно вводить все теги в нижнем регистре(маленькими буквами), хотя не обязательно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веду пример 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1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Крупный заголовок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1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2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Заголовок чуть поменьше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2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 браузере это будет выглядеть следующим образо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Как вы наверное догадались тег &lt;h1&gt; означает заголовок первого уровня, а тег &lt;h2&gt; - второго уровня. В начале тег открывается, затем идет его содержимое, потом он закрывается. Все довольно просто!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Атрибут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это своего рода  дополнительная информация. Атрибуты всегда записываются внутри тега, затем следует знак равенства и детали атрибута, заключённые в двойные кавычки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веду 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1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Крупный заголовок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1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2 align="center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Заголовок чуть поменьше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2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 браузере это будет выглядеть следующим образо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Как видите, я дописал в теге &lt;h2&gt; атрибут align="center", что означает выравнивание по центру, в результате чего содержимое тега выровнялось по центру ячейки. В теге &lt;h1&gt; атрибута align (выравнивание) нет, и поэтому выравнивание происходит по умолчанию(по левому краю)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Элемент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понятие, введенное чисто для удобства объяснения. Например, элемент HEAD состоит из двух тегов – открывающего &lt;HEAD&gt; и закрывающего &lt;/HEAD&gt;. Таким образом, элемент – более общее понятие, обозначающее пару тегов и участок документа между тегами, на который распространяется их влияние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375" w:right="450" w:hanging="0"/>
        <w:outlineLvl w:val="0"/>
        <w:rPr>
          <w:rFonts w:ascii="Verdana" w:hAnsi="Verdana" w:eastAsia="Times New Roman" w:cs="Verdana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kern w:val="2"/>
          <w:sz w:val="24"/>
          <w:szCs w:val="24"/>
          <w:lang w:eastAsia="ru-RU"/>
        </w:rPr>
        <w:t>Структура web-документа. Вставка комментария.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Каждый HTML-документ, отвечающий спецификации HTML какой-либо версии, должен начинаться со строки объявления версии HTML &lt;!DOCTYPE…&gt;, которая обычно выглядит примерно так:</w:t>
      </w:r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val="en-US" w:eastAsia="ru-RU"/>
        </w:rPr>
        <w:t>&lt;!DOCTYPE HTML PUBLIC "-//W3C//DTD HTML 4.01 Transitional//EN"</w:t>
        <w:br/>
        <w:t>"http://www.w3.org/TR/html4/loose.dtd"&gt;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В данном случае мы говорим браузеру, что HTML соответствует международной спецификации версии 4.01. Не пытайтесь запомнить эту строчку наизусть, главное - вы должны знать, что она необходима. Ведь именно она помогает сделать сайт, который будет одинаково смотреться во всех браузерах(обычно это три основных Internet Explorer,Opera, Firefox) .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Далее обозначается начало и конец документа тегами &lt;html&gt; и &lt;/html&gt; соответственно. Внутри этих тегов должны находиться теги головы (&lt;head&gt;&lt;/head&gt;) и тела документа(&lt;body&gt;&lt;/body&gt;) 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Обычно основой головы документа является элемент TITLE - заголовок документа. Также там содержится вся техническая информация, различные таблицы стилей и.т.п. А основное содержимое: текст,таблицы,картинки, - находится в теле документа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На этой смешной картинке я попытался схематически изобразить структуру: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6" w:author="Unknown" w:date="0-00-00T00:00:00Z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drawing>
          <wp:inline distT="0" distB="0" distL="0" distR="0">
            <wp:extent cx="4287520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Как вы видите голова находится над телом, поэтому никогда не размещайте голову документа в теле документа (или наоборот) . Сначала закрываем голову документа &lt;/HEAD&gt;, и лишь затем открываем тело &lt;BODY&gt;. И еще, у документа одна голова и одно тело, и не стоит пытаться создавать их большее количество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4" w:author="Unknown" w:date="0-00-00T00:00:00Z"/>
        </w:rPr>
      </w:pPr>
      <w:ins w:id="11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Вставка комментария:</w:t>
        </w:r>
      </w:ins>
      <w:ins w:id="12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  <w:ins w:id="13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!-- --&gt;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ins w:id="18" w:author="Unknown" w:date="0-00-00T00:00:00Z"/>
        </w:rPr>
      </w:pPr>
      <w:ins w:id="15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Очень полезным при создании сайтов является вставка комментария. Почему? да потому, что через месяц после создания, вам будет трудновато разобраться что к чему, ведь кода будет очень много. А если вы будете комментировать свои действия - тогда разобраться будет значительно легче! Т.к. это </w:t>
        </w:r>
      </w:ins>
      <w:hyperlink r:id="rId6">
        <w:ins w:id="16" w:author="Unknown" w:date="0-00-00T00:00:00Z">
          <w:r>
            <w:rPr>
              <w:rStyle w:val="InternetLink"/>
              <w:rFonts w:eastAsia="Times New Roman" w:cs="Verdana" w:ascii="Verdana" w:hAnsi="Verdana"/>
              <w:color w:val="444444"/>
              <w:sz w:val="18"/>
              <w:szCs w:val="18"/>
              <w:lang w:eastAsia="ru-RU"/>
            </w:rPr>
            <w:t>учебник html с примерами</w:t>
          </w:r>
        </w:ins>
      </w:hyperlink>
      <w:ins w:id="1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, давайте к ним и обратимся:)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Пример: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val="en-US"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val="en-US" w:eastAsia="ru-RU"/>
          </w:rPr>
          <w:t>&lt;!DOCTYPE HTML PUBLIC "-//W3C//DTD HTML 4.01 Transitional//EN"</w:t>
          <w:br/>
          <w:t>"http://www.w3.org/TR/html4/loose.dtd"&gt;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val="en-US" w:eastAsia="ru-RU"/>
          <w:ins w:id="26" w:author="Unknown" w:date="0-00-00T00:00:00Z"/>
        </w:rPr>
      </w:pPr>
      <w:ins w:id="23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val="en-US" w:eastAsia="ru-RU"/>
          </w:rPr>
          <w:t>&lt;html&gt;</w:t>
        </w:r>
      </w:ins>
      <w:ins w:id="24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val="en-US" w:eastAsia="ru-RU"/>
          </w:rPr>
          <w:br/>
        </w:r>
      </w:ins>
      <w:ins w:id="25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val="en-US" w:eastAsia="ru-RU"/>
          </w:rPr>
          <w:t>&lt;head&gt;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val="en-US" w:eastAsia="ru-RU"/>
          <w:ins w:id="36" w:author="Unknown" w:date="0-00-00T00:00:00Z"/>
        </w:rPr>
      </w:pPr>
      <w:ins w:id="27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val="en-US" w:eastAsia="ru-RU"/>
          </w:rPr>
          <w:t>&lt;title&gt;</w:t>
        </w:r>
      </w:ins>
      <w:ins w:id="28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val="en-US" w:eastAsia="ru-RU"/>
          </w:rPr>
          <w:t> </w:t>
        </w:r>
      </w:ins>
      <w:ins w:id="2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Сайт</w:t>
        </w:r>
      </w:ins>
      <w:ins w:id="30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val="en-US" w:eastAsia="ru-RU"/>
          </w:rPr>
          <w:t xml:space="preserve"> </w:t>
        </w:r>
      </w:ins>
      <w:ins w:id="31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о</w:t>
        </w:r>
      </w:ins>
      <w:ins w:id="32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val="en-US" w:eastAsia="ru-RU"/>
          </w:rPr>
          <w:t xml:space="preserve"> </w:t>
        </w:r>
      </w:ins>
      <w:ins w:id="3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собаках</w:t>
        </w:r>
      </w:ins>
      <w:ins w:id="34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val="en-US" w:eastAsia="ru-RU"/>
          </w:rPr>
          <w:t> </w:t>
        </w:r>
      </w:ins>
      <w:ins w:id="35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val="en-US" w:eastAsia="ru-RU"/>
          </w:rPr>
          <w:t>&lt;/title&gt;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head&gt;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Verdana" w:ascii="Verdana" w:hAnsi="Verdana"/>
            <w:b/>
            <w:bCs/>
            <w:color w:val="009001"/>
            <w:sz w:val="18"/>
            <w:szCs w:val="18"/>
            <w:lang w:eastAsia="ru-RU"/>
          </w:rPr>
          <w:t>&lt;!-- начнем работать с телом документа --&gt;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46" w:author="Unknown" w:date="0-00-00T00:00:00Z"/>
        </w:rPr>
      </w:pPr>
      <w:ins w:id="41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body&gt;</w:t>
        </w:r>
      </w:ins>
      <w:ins w:id="42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  <w:br/>
        </w:r>
      </w:ins>
      <w:ins w:id="43" w:author="Unknown" w:date="0-00-00T00:00:00Z">
        <w:r>
          <w:rPr>
            <w:rFonts w:eastAsia="Times New Roman" w:cs="Verdana" w:ascii="Verdana" w:hAnsi="Verdana"/>
            <w:b/>
            <w:bCs/>
            <w:color w:val="009001"/>
            <w:sz w:val="18"/>
            <w:szCs w:val="18"/>
            <w:lang w:eastAsia="ru-RU"/>
          </w:rPr>
          <w:t>&lt;!--вставляем таблицу с перечнем основных пород собак--&gt;</w:t>
        </w:r>
      </w:ins>
      <w:ins w:id="44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  <w:br/>
        </w:r>
      </w:ins>
      <w:ins w:id="45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. . .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49" w:author="Unknown" w:date="0-00-00T00:00:00Z"/>
        </w:rPr>
      </w:pPr>
      <w:ins w:id="47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body&gt;</w:t>
          <w:br/>
        </w:r>
      </w:ins>
      <w:ins w:id="48" w:author="Unknown" w:date="0-00-00T00:00:00Z">
        <w:r>
          <w:rPr>
            <w:rFonts w:eastAsia="Times New Roman" w:cs="Verdana" w:ascii="Verdana" w:hAnsi="Verdana"/>
            <w:b/>
            <w:bCs/>
            <w:color w:val="009001"/>
            <w:sz w:val="18"/>
            <w:szCs w:val="18"/>
            <w:lang w:eastAsia="ru-RU"/>
          </w:rPr>
          <w:t>&lt;!--закончили с телом документа--&gt;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html&gt;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ins w:id="57" w:author="Unknown" w:date="0-00-00T00:00:00Z"/>
        </w:rPr>
      </w:pPr>
      <w:ins w:id="52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Вы уже наверное догадались, что закомментированный текст нужен только для Вас, т.е. при просмотре документа через браузер его видно не будет.</w:t>
          <w:br/>
          <w:t>В начале комментарий нужно открыть тегом </w:t>
        </w:r>
      </w:ins>
      <w:ins w:id="53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!--</w:t>
        </w:r>
      </w:ins>
      <w:ins w:id="54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затем вписать текст, и закрыть тегом </w:t>
        </w:r>
      </w:ins>
      <w:ins w:id="55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--&gt;</w:t>
        </w:r>
      </w:ins>
      <w:ins w:id="56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ins w:id="62" w:author="Unknown" w:date="0-00-00T00:00:00Z"/>
        </w:rPr>
      </w:pPr>
      <w:ins w:id="60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Примечание:</w:t>
        </w:r>
      </w:ins>
      <w:ins w:id="61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тег &lt;!-- --&gt; внутри элемента TITLE не действует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</w:p>
    <w:p>
      <w:pPr>
        <w:pStyle w:val="Heading1"/>
        <w:shd w:fill="FFFFFF" w:val="clear"/>
        <w:spacing w:before="0" w:after="300"/>
        <w:ind w:left="375" w:right="4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444444"/>
          <w:sz w:val="24"/>
          <w:szCs w:val="24"/>
        </w:rPr>
        <w:t>Создаем свою первую страничк</w:t>
      </w:r>
      <w:r>
        <w:rPr>
          <w:rFonts w:cs="Verdana" w:ascii="Verdana" w:hAnsi="Verdana"/>
          <w:color w:val="444444"/>
          <w:sz w:val="24"/>
          <w:szCs w:val="24"/>
        </w:rPr>
        <w:t>у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веду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мер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: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  <w:lang w:val="en-US"/>
        </w:rPr>
        <w:t>&lt;!DOCTYPE HTML PUBLIC "-//W3C//DTD HTML 4.01 Transitional//EN"</w:t>
        <w:br/>
        <w:t>"http://www.w3.org/TR/html4/loose.dtd"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tml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ead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title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о моя первая страничка!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title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ead&gt;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ody&gt;</w:t>
      </w:r>
      <w:r>
        <w:rPr>
          <w:rFonts w:cs="Verdana" w:ascii="Verdana" w:hAnsi="Verdana"/>
          <w:color w:val="444444"/>
          <w:sz w:val="18"/>
          <w:szCs w:val="18"/>
        </w:rPr>
        <w:br/>
        <w:br/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сейчас я напишу свою первую строчку текста!--&gt;</w:t>
      </w:r>
      <w:r>
        <w:rPr>
          <w:rFonts w:cs="Verdana" w:ascii="Verdana" w:hAnsi="Verdana"/>
          <w:color w:val="444444"/>
          <w:sz w:val="18"/>
          <w:szCs w:val="18"/>
        </w:rPr>
        <w:br/>
        <w:t>Ура!!!! Я создал свою первую страницу на html!!!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body&gt;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</w:r>
      <w:r>
        <w:rPr>
          <w:rFonts w:cs="Verdana" w:ascii="Verdana" w:hAnsi="Verdana"/>
          <w:b/>
          <w:bCs/>
          <w:color w:val="009001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tml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Готово ! Вы создали свою первую настоящую веб-страницу!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Теперь сохраните ваш документ как "index.htm" (расширение ".htm" указывает, что это HTML-документ. ".html" даст тот же результат. Это не имеет значения)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.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Для этого в меню Файл выберите Сохранить Как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Теперь если вы запустите получившийся файл index.htm увидите примерно следующее:</w:t>
      </w:r>
    </w:p>
    <w:p>
      <w:pPr>
        <w:pStyle w:val="Style12"/>
        <w:shd w:fill="FFFFFF" w:val="clear"/>
        <w:spacing w:lineRule="atLeast" w:line="255"/>
        <w:ind w:left="345" w:right="345" w:hanging="0"/>
        <w:jc w:val="center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485005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Для того, чтобы внести изменения в страничку, Вам нужно открыть данный файл через обычный блокнот. Либо же, можно менять прямо в браузере, но только в браузере Opera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  <w:ins w:id="66" w:author="Unknown" w:date="0-00-00T00:00:00Z"/>
        </w:rPr>
      </w:pPr>
      <w:ins w:id="65" w:author="Unknown" w:date="0-00-00T00:00:00Z">
        <w:r>
          <w:rPr>
            <w:rFonts w:cs="Verdana" w:ascii="Verdana" w:hAnsi="Verdana"/>
            <w:color w:val="444444"/>
            <w:sz w:val="18"/>
            <w:szCs w:val="18"/>
          </w:rPr>
          <w:t>Поэтому, если у Вас установлен именно он, то Вы можете просто запустить свою страничку, кликнуть правой кнопкой мыши, в выпадающем меню выбрать "Исходный Код" . Там можете менять все, что угодно. А затем, просто нажать на кнопку "Применить изменения" .</w:t>
        </w:r>
      </w:ins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  <w:ins w:id="68" w:author="Unknown" w:date="0-00-00T00:00:00Z"/>
        </w:rPr>
      </w:pPr>
      <w:ins w:id="67" w:author="Unknown" w:date="0-00-00T00:00:00Z">
        <w:r>
          <w:rPr>
            <w:rFonts w:cs="Verdana" w:ascii="Verdana" w:hAnsi="Verdana"/>
            <w:color w:val="444444"/>
            <w:sz w:val="18"/>
            <w:szCs w:val="18"/>
          </w:rPr>
          <w:t>Как видите действительно в заголовке документа написано "Это моя первая страничка!" а комментарии действительно не отобразились в браузере!</w:t>
        </w:r>
      </w:ins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  <w:ins w:id="70" w:author="Unknown" w:date="0-00-00T00:00:00Z"/>
        </w:rPr>
      </w:pPr>
      <w:ins w:id="69" w:author="Unknown" w:date="0-00-00T00:00:00Z">
        <w:r>
          <w:rPr>
            <w:rFonts w:cs="Verdana" w:ascii="Verdana" w:hAnsi="Verdana"/>
            <w:color w:val="444444"/>
            <w:sz w:val="18"/>
            <w:szCs w:val="18"/>
          </w:rPr>
          <w:t>Дело осталось за малым! Научиться форматировать текст, таблицы и.т.п.</w:t>
        </w:r>
      </w:ins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  <w:ins w:id="72" w:author="Unknown" w:date="0-00-00T00:00:00Z"/>
        </w:rPr>
      </w:pPr>
      <w:ins w:id="71" w:author="Unknown" w:date="0-00-00T00:00:00Z">
        <w:r>
          <w:rPr>
            <w:rFonts w:cs="Verdana" w:ascii="Verdana" w:hAnsi="Verdana"/>
            <w:color w:val="444444"/>
            <w:sz w:val="18"/>
            <w:szCs w:val="18"/>
          </w:rPr>
          <w:t> </w:t>
        </w:r>
      </w:ins>
    </w:p>
    <w:p>
      <w:pPr>
        <w:pStyle w:val="Heading1"/>
        <w:shd w:fill="FFFFFF" w:val="clear"/>
        <w:spacing w:before="0" w:after="300"/>
        <w:ind w:left="375" w:right="450" w:hanging="0"/>
        <w:rPr>
          <w:rFonts w:ascii="Verdana" w:hAnsi="Verdana" w:cs="Verdana"/>
          <w:color w:val="444444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color w:val="444444"/>
          <w:sz w:val="24"/>
          <w:szCs w:val="24"/>
        </w:rPr>
        <w:t>Работаем с текстом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 предыдущем уроке мы создали свою первую простейшую страничку.</w:t>
        <w:br/>
        <w:t>В этом уроке мы подробнее остановимся на свойствах текста, научимся выделять абзацы, заголовки и т.д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Если вы возьмете и скопируете текст данного урока от начала и до первой картинки, и вставите его в свою первую страничку, то вы увидите примерно следующее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273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Как вы заметили текст идет слитно, без разделений на абзацы, также ничего не выделено заголовком, короче форматирование отсутствует! Т.е. чтобы Браузер правильно отображал текст, необходимо задать его форматирование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Основными элементами форматирования текста в html являются: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0"/>
        <w:gridCol w:w="7536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4" \l "paragraf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P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Используется для разбивания текста на параграфы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4" \l "h1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H1,H2,...H6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Применяются для создания заголовков 1,2...6 уровней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4" \l "br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BR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Используетcя для переноса строки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4" \l "div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DIV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4" \l "span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SPAN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Используются для выделения части документа определенным способом.</w:t>
            </w:r>
          </w:p>
        </w:tc>
      </w:tr>
    </w:tbl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0" w:name="paragraf"/>
      <w:bookmarkEnd w:id="0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P 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спользуется для разметки параграфов в html документах.</w:t>
      </w:r>
    </w:p>
    <w:p>
      <w:pPr>
        <w:pStyle w:val="Atributi"/>
        <w:shd w:fill="FFFFFF" w:val="clear"/>
        <w:spacing w:lineRule="atLeast" w:line="255"/>
        <w:ind w:left="345" w:right="345" w:hanging="0"/>
        <w:rPr>
          <w:rFonts w:ascii="Verdana" w:hAnsi="Verdana" w:cs="Verdana"/>
          <w:color w:val="FF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Атрибуты: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ALIGN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 определяет способ горизонтального выравнивания параграфа .</w:t>
        <w:br/>
        <w:t>Возможные значения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left, center, right, justify</w:t>
      </w:r>
      <w:r>
        <w:rPr>
          <w:rFonts w:cs="Verdana" w:ascii="Verdana" w:hAnsi="Verdana"/>
          <w:color w:val="444444"/>
          <w:sz w:val="18"/>
          <w:szCs w:val="18"/>
        </w:rPr>
        <w:t>. Это соответственно по левому краю, по центру, по правому краю, и по ширине .По умолчанию имеет значение</w:t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left</w:t>
      </w:r>
      <w:r>
        <w:rPr>
          <w:rFonts w:cs="Verdana" w:ascii="Verdana" w:hAnsi="Verdana"/>
          <w:color w:val="444444"/>
          <w:sz w:val="18"/>
          <w:szCs w:val="18"/>
        </w:rPr>
        <w:t>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веду пример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Если внутри тела документа написать следующее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 align="center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от параграф по центру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 align="left"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от по левому краю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 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от тоже по левому (т.к. по умолчанию)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 align="right"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от по правому краю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 align="justify"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 этом параграфе текст будет выравниваться по ширине (одновременно по левому и правому краям документа). Не понимающие justify браузеры будут выравнивать текст по левому краю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То при просмотре в браузере получим следующее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3047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Примечание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следите чтобы содержимое в кавычках было написано без пробелов, т.е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 align="right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а не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 align=" right 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наче не будет работать!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4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1" w:name="h1"/>
      <w:bookmarkEnd w:id="1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H1,H2,...H6 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Применяются для разбивания текста на смысловые уровни - разделы и подразделы. Существует шесть уровней заголовков, различающихся по величине шрифта.</w:t>
      </w:r>
    </w:p>
    <w:p>
      <w:pPr>
        <w:pStyle w:val="Atributi"/>
        <w:shd w:fill="FFFFFF" w:val="clear"/>
        <w:spacing w:lineRule="atLeast" w:line="255"/>
        <w:ind w:left="345" w:right="345" w:hanging="0"/>
        <w:rPr>
          <w:rFonts w:ascii="Verdana" w:hAnsi="Verdana" w:cs="Verdana"/>
          <w:color w:val="FF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Атрибуты: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ALIGN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 определяет способ горизонтального выравнивания заголовков.</w:t>
        <w:br/>
        <w:t>Возможные значения: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left, center, right</w:t>
      </w:r>
      <w:r>
        <w:rPr>
          <w:rStyle w:val="Appleconvertedspace"/>
          <w:rFonts w:cs="Verdana" w:ascii="Verdana" w:hAnsi="Verdana"/>
          <w:b/>
          <w:bCs/>
          <w:color w:val="009001"/>
          <w:sz w:val="18"/>
          <w:szCs w:val="18"/>
        </w:rPr>
        <w:t> </w:t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.</w:t>
      </w:r>
      <w:r>
        <w:rPr>
          <w:rFonts w:cs="Verdana" w:ascii="Verdana" w:hAnsi="Verdana"/>
          <w:color w:val="444444"/>
          <w:sz w:val="18"/>
          <w:szCs w:val="18"/>
        </w:rPr>
        <w:t>По умолчанию -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left</w:t>
      </w:r>
      <w:r>
        <w:rPr>
          <w:rFonts w:cs="Verdana" w:ascii="Verdana" w:hAnsi="Verdana"/>
          <w:color w:val="444444"/>
          <w:sz w:val="18"/>
          <w:szCs w:val="18"/>
        </w:rPr>
        <w:t>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веду пример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Если внутри тела документа написать следующее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009001"/>
          <w:sz w:val="18"/>
          <w:szCs w:val="18"/>
        </w:rPr>
        <w:t>&lt;!-- примеры заголовков от 1 до 6 уровня--&gt;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1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Большой заголовок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1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2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Заголовок поменьше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2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3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Еще меньше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3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4&gt;</w:t>
      </w:r>
      <w:r>
        <w:rPr>
          <w:rFonts w:cs="Verdana" w:ascii="Verdana" w:hAnsi="Verdana"/>
          <w:color w:val="444444"/>
          <w:sz w:val="18"/>
          <w:szCs w:val="18"/>
        </w:rPr>
        <w:t>Совсем маленький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4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5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Малюсенький заголовочек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5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6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Ну просто лилипутский заголовочек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6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То при просмотре в браузере увид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3456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Примечание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закрывающий тег обязателен!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4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2" w:name="br"/>
      <w:bookmarkEnd w:id="2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BR 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данный элемент осуществляет перенос строки. Не имеет закрывающего тега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веду пример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Если внутри тела документа написать следующее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ачинается первая строк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теперь идет вторая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а вот уже и третья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А это параграф и внутри него тоже можно использовать тег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Fonts w:cs="Verdana" w:ascii="Verdana" w:hAnsi="Verdana"/>
          <w:color w:val="444444"/>
          <w:sz w:val="18"/>
          <w:szCs w:val="18"/>
        </w:rPr>
        <w:t>переноса строки.Его надо использовать всегда, когда надо перенести строку:)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Увидим следующее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2230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Как вы наверное заметили, при переносе строки не начинается новый параграф! Перенос- он и есть перенос!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4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3" w:name="div"/>
      <w:bookmarkEnd w:id="3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DIV 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 современном сайтостроении используется как удобный контейнер для блоков html кода страницы, которым легко динамически манипулировать – перемещать, регулировать отступы, скрывать и т.п. Обязателен закрывающий тег!</w:t>
      </w:r>
    </w:p>
    <w:p>
      <w:pPr>
        <w:pStyle w:val="Atributi"/>
        <w:shd w:fill="FFFFFF" w:val="clear"/>
        <w:spacing w:lineRule="atLeast" w:line="255"/>
        <w:ind w:left="345" w:right="345" w:hanging="0"/>
        <w:rPr>
          <w:rFonts w:ascii="Verdana" w:hAnsi="Verdana" w:cs="Verdana"/>
          <w:color w:val="FF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Атрибуты: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ALIGN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 определяет способ горизонтального выравнивания контейнера.</w:t>
        <w:br/>
        <w:t>Возможные значения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left, center, right, justify</w:t>
      </w:r>
      <w:r>
        <w:rPr>
          <w:rFonts w:cs="Verdana" w:ascii="Verdana" w:hAnsi="Verdana"/>
          <w:color w:val="444444"/>
          <w:sz w:val="18"/>
          <w:szCs w:val="18"/>
        </w:rPr>
        <w:t>. Это соответственно по левому краю, по центру, по правому краю, и по ширине .По умолчанию имеет значение</w:t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left</w:t>
      </w:r>
      <w:r>
        <w:rPr>
          <w:rFonts w:cs="Verdana" w:ascii="Verdana" w:hAnsi="Verdana"/>
          <w:color w:val="444444"/>
          <w:sz w:val="18"/>
          <w:szCs w:val="18"/>
        </w:rPr>
        <w:t>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Допустим нам нужно выровнять первые две строчки текста из предыдущего примера по правому краю, не выделяя при этом их в абзац. Как это сделать?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div align="right"&gt;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</w:r>
      <w:r>
        <w:rPr>
          <w:rFonts w:cs="Verdana" w:ascii="Verdana" w:hAnsi="Verdana"/>
          <w:color w:val="444444"/>
          <w:sz w:val="18"/>
          <w:szCs w:val="18"/>
        </w:rPr>
        <w:t>Начинается первая строк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еперь идет вторая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div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а вот уже и третья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А это параграф и внутри него тоже можно использовать тег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переноса строки.Его надо использовать всегда, когда надо перенести строку:)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Что мы увид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22301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Т.е. мы взяли две строчки кода, заключили их в контейнер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DIV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 выравняли его по правому краю! Так же само, можно заключить в контейнер и 20 и 50 и более строчек и манипулировать ими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Примечание:</w:t>
      </w:r>
      <w:r>
        <w:rPr>
          <w:rStyle w:val="Appleconvertedspace"/>
          <w:rFonts w:cs="Verdana" w:ascii="Verdana" w:hAnsi="Verdana"/>
          <w:b/>
          <w:bCs/>
          <w:color w:val="FF0000"/>
          <w:sz w:val="23"/>
          <w:szCs w:val="23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Находящиеся между начальным и конечным тегами текст или HTML-элементы выделяются как бы в отдельный параграф(но отступы гораздо меньше)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а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/>
      </w:pPr>
      <w:r>
        <w:rPr>
          <w:rFonts w:cs="Verdana" w:ascii="Verdana" w:hAnsi="Verdana"/>
          <w:color w:val="444444"/>
          <w:sz w:val="18"/>
          <w:szCs w:val="18"/>
        </w:rPr>
        <w:t>Пока что вы читаете текст на первой строке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div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Но теперь уже на второй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div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А теперь уже на третей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Результат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17418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Как видите текст содержащийся в элементе DIV выделился в отдельную строку!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4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555555"/>
          <w:sz w:val="18"/>
          <w:szCs w:val="18"/>
          <w:shd w:fill="FFFFFF" w:val="clear"/>
        </w:rPr>
      </w:pP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4" w:name="span"/>
      <w:bookmarkEnd w:id="4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SPAN -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спользуется для выделения части информации и придания ей различных стилей. Закрывающий тег обязателен!</w:t>
        <w:br/>
        <w:t>Сам по себе, без использования стилей, элемент SPAN никакого смысла не имеет!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а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/>
      </w:pPr>
      <w:r>
        <w:rPr>
          <w:rFonts w:cs="Verdana" w:ascii="Verdana" w:hAnsi="Verdana"/>
          <w:color w:val="444444"/>
          <w:sz w:val="18"/>
          <w:szCs w:val="18"/>
        </w:rPr>
        <w:t>Хотите пользоваться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span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Adobe Dreamweaver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span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 тогда изучите хотя бы основы html 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Fonts w:cs="Verdana" w:ascii="Verdana" w:hAnsi="Verdana"/>
          <w:color w:val="444444"/>
          <w:sz w:val="18"/>
          <w:szCs w:val="18"/>
        </w:rPr>
        <w:br/>
        <w:t>тогда Вы без проблем разберетесь с этой замечательной программой!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Что мы увид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16757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Как видите, как будто мы ничего и не выделяли! Но если прописать какой нибудь стиль этому тегу, то он начнет работать!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/>
      </w:pPr>
      <w:r>
        <w:rPr>
          <w:rFonts w:cs="Verdana" w:ascii="Verdana" w:hAnsi="Verdana"/>
          <w:color w:val="444444"/>
          <w:sz w:val="18"/>
          <w:szCs w:val="18"/>
        </w:rPr>
        <w:t>Хотите пользоваться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span style="color:red;" 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Adobe Dreamweaver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span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 тогда изучите хотя бы основы html 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Fonts w:cs="Verdana" w:ascii="Verdana" w:hAnsi="Verdana"/>
          <w:color w:val="444444"/>
          <w:sz w:val="18"/>
          <w:szCs w:val="18"/>
        </w:rPr>
        <w:br/>
        <w:t>тогда Вы без проблем разберетесь с этой замечательной программой!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 данном случае я прописал стиль красного цвета, подробнее о стилях в курсе CSS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15716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Таким образом с помощью элемент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SPAN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можно хоть каждой букве в тексте присвоить разный стиль(цвет, размер, и.т.д.)</w:t>
      </w:r>
    </w:p>
    <w:p>
      <w:pPr>
        <w:pStyle w:val="Heading1"/>
        <w:shd w:fill="FFFFFF" w:val="clear"/>
        <w:spacing w:before="0" w:after="300"/>
        <w:ind w:left="375" w:right="450" w:hanging="0"/>
        <w:rPr>
          <w:rFonts w:ascii="Verdana" w:hAnsi="Verdana" w:cs="Verdana"/>
          <w:color w:val="444444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color w:val="444444"/>
          <w:sz w:val="24"/>
          <w:szCs w:val="24"/>
        </w:rPr>
        <w:t>Продолжаем работать с текстом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/>
        <w:t>Чтобы придать тексту ту или иную гарнитуру в html используются такие элемен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326"/>
      </w:tblGrid>
      <w:tr>
        <w:trPr/>
        <w:tc>
          <w:tcPr>
            <w:tcW w:w="314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5" \l "strong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STRONG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2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Используется для выделения текста жирным</w:t>
            </w:r>
          </w:p>
        </w:tc>
      </w:tr>
      <w:tr>
        <w:trPr/>
        <w:tc>
          <w:tcPr>
            <w:tcW w:w="314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5" \l "em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EM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2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Используется для выделения текста курсивом</w:t>
            </w:r>
          </w:p>
        </w:tc>
      </w:tr>
      <w:tr>
        <w:trPr/>
        <w:tc>
          <w:tcPr>
            <w:tcW w:w="314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5" \l "u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U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2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Выделение текста подчеркиванием</w:t>
            </w:r>
          </w:p>
        </w:tc>
      </w:tr>
      <w:tr>
        <w:trPr/>
        <w:tc>
          <w:tcPr>
            <w:tcW w:w="314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5" \l "s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S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2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Перечеркивание текста</w:t>
            </w:r>
          </w:p>
        </w:tc>
      </w:tr>
      <w:tr>
        <w:trPr/>
        <w:tc>
          <w:tcPr>
            <w:tcW w:w="314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5" \l "sup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SUP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2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Создание верхнего индекса</w:t>
            </w:r>
          </w:p>
        </w:tc>
      </w:tr>
      <w:tr>
        <w:trPr/>
        <w:tc>
          <w:tcPr>
            <w:tcW w:w="314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5" \l "sub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SUB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2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Создание нижнего индекса</w:t>
            </w:r>
          </w:p>
        </w:tc>
      </w:tr>
      <w:tr>
        <w:trPr/>
        <w:tc>
          <w:tcPr>
            <w:tcW w:w="314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szCs w:val="24"/>
                  <w:u w:val="single"/>
                </w:rPr>
                <w:t> 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5" \l "font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FONT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2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Изменение цвета, типа, размера шрифта</w:t>
            </w:r>
          </w:p>
        </w:tc>
      </w:tr>
      <w:tr>
        <w:trPr/>
        <w:tc>
          <w:tcPr>
            <w:tcW w:w="314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5" \l "hr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HR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2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Вставляет в текст горизонтальную разделительную линию</w:t>
            </w:r>
          </w:p>
        </w:tc>
      </w:tr>
    </w:tbl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5" w:name="strong"/>
      <w:bookmarkEnd w:id="5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STRONG 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ыделяет текст, заключенный между открывающим и закрывающим тегами, жирным шрифтом. Раньше везде использовался тег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OLD&gt;</w:t>
      </w:r>
      <w:r>
        <w:rPr>
          <w:rFonts w:cs="Verdana" w:ascii="Verdana" w:hAnsi="Verdana"/>
          <w:color w:val="444444"/>
          <w:sz w:val="18"/>
          <w:szCs w:val="18"/>
        </w:rPr>
        <w:t>(ил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), в принципе его можно использовать и сейчас, но это не приветствуется поисковыми системами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Если в теле документа написать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strong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от текст будет выделен жирны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strong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 этот тоже, но этим тегом лучше не пользоваться!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b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В браузере увид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16179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Как видите, оба этих тега действуют одинаково. В программе Adobe Dreamweaver на панели форматирования текста написано "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B</w:t>
      </w:r>
      <w:r>
        <w:rPr>
          <w:rFonts w:cs="Verdana" w:ascii="Verdana" w:hAnsi="Verdana"/>
          <w:color w:val="444444"/>
          <w:sz w:val="18"/>
          <w:szCs w:val="18"/>
        </w:rPr>
        <w:t>"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1409700" cy="2768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(просто это название более старое и большинство веб-мастеров привыкли к нему), хотя при нажатии на эту кнопочку в коде пишется тег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strong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.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 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5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6" w:name="em"/>
      <w:bookmarkEnd w:id="6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EM ( Emphasis ) 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ыделяет текст, заключенный между открывающим и закрывающим тегами, курсивом. Также аналогичен по действию тег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, однако его лучше не использовать т.к. это не приветствуется поисковыми системами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В программе Adobe Dreamweaver на панели форматирования текста написано "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I</w:t>
      </w:r>
      <w:r>
        <w:rPr>
          <w:rFonts w:cs="Verdana" w:ascii="Verdana" w:hAnsi="Verdana"/>
          <w:color w:val="444444"/>
          <w:sz w:val="18"/>
          <w:szCs w:val="18"/>
        </w:rPr>
        <w:t>" хотя в коде пишется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EM</w:t>
      </w:r>
      <w:r>
        <w:rPr>
          <w:rFonts w:cs="Verdana" w:ascii="Verdana" w:hAnsi="Verdana"/>
          <w:color w:val="444444"/>
          <w:sz w:val="18"/>
          <w:szCs w:val="18"/>
        </w:rPr>
        <w:t>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веду 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em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от текст будет выделен курсиво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em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 этот тоже, но лучше пользоваться тегом EM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i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В браузере увид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16484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5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7" w:name="u"/>
      <w:bookmarkEnd w:id="7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U(Underline) -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тображает помещенный между открывающим и закрывающим тегами текст как подчеркнутый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Если в теле документа написать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u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от текст будет подчеркнутым!!!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u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Увидим в браузере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146748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jc w:val="right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5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8" w:name="s"/>
      <w:bookmarkEnd w:id="8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S(Strike) 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екст, помещенный между открывающи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s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 закрывающи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s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егами, будет перечеркиваться!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На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/>
      </w:pPr>
      <w:r>
        <w:rPr>
          <w:rFonts w:cs="Verdana" w:ascii="Verdana" w:hAnsi="Verdana"/>
          <w:color w:val="444444"/>
          <w:sz w:val="18"/>
          <w:szCs w:val="18"/>
        </w:rPr>
        <w:t>Вниманиe акция! новая цен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s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50 000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s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20 000 рублей!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Результат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139890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5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9" w:name="sup"/>
      <w:bookmarkEnd w:id="9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SUP ( Superscript) 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тображает текст, заключенный между открывающи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SU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 закрывающи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SU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егами, как верхний индекс от основного текста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Например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/>
      </w:pPr>
      <w:r>
        <w:rPr>
          <w:rFonts w:cs="Verdana" w:ascii="Verdana" w:hAnsi="Verdana"/>
          <w:color w:val="444444"/>
          <w:sz w:val="18"/>
          <w:szCs w:val="18"/>
          <w:lang w:val="en-US"/>
        </w:rPr>
        <w:t>2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&lt;su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>2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  <w:lang w:val="en-US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&lt;/su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>= 4 ;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&lt;br&gt;</w:t>
      </w:r>
      <w:r>
        <w:rPr>
          <w:rFonts w:cs="Verdana" w:ascii="Verdana" w:hAnsi="Verdana"/>
          <w:color w:val="444444"/>
          <w:sz w:val="18"/>
          <w:szCs w:val="18"/>
          <w:lang w:val="en-US"/>
        </w:rPr>
        <w:br/>
        <w:t>2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&lt;su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>3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&lt;/su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>= 8 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  <w:lang w:val="en-US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&lt;br&gt;</w:t>
      </w:r>
      <w:r>
        <w:rPr>
          <w:rFonts w:cs="Verdana" w:ascii="Verdana" w:hAnsi="Verdana"/>
          <w:color w:val="444444"/>
          <w:sz w:val="18"/>
          <w:szCs w:val="18"/>
          <w:lang w:val="en-US"/>
        </w:rPr>
        <w:br/>
        <w:t>2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&lt;sup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  <w:lang w:val="en-US"/>
        </w:rPr>
        <w:t> 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>4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&lt;/su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>= 16 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И что получ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177990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5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10" w:name="sub"/>
      <w:bookmarkEnd w:id="10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SUB(Subscript) 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тображает текст, заключенный между открывающи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SUB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 закрывающи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SUB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егами, как нижний индекс от основного текста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веду 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/>
      </w:pPr>
      <w:r>
        <w:rPr>
          <w:rFonts w:cs="Verdana" w:ascii="Verdana" w:hAnsi="Verdana"/>
          <w:color w:val="444444"/>
          <w:sz w:val="18"/>
          <w:szCs w:val="18"/>
        </w:rPr>
        <w:t>Формула спирта в химии - С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sub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2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sub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Н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sub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5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sub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Н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И что мы получ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137922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5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11" w:name="font"/>
      <w:bookmarkEnd w:id="11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FONT -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Позволяет изменять цвет, размер и тип шрифта текста, находящегося между открывающи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font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 закрывающи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font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егами.</w:t>
      </w:r>
    </w:p>
    <w:p>
      <w:pPr>
        <w:pStyle w:val="Atributi"/>
        <w:shd w:fill="FFFFFF" w:val="clear"/>
        <w:spacing w:lineRule="atLeast" w:line="255"/>
        <w:ind w:left="345" w:right="345" w:hanging="0"/>
        <w:rPr>
          <w:rFonts w:ascii="Verdana" w:hAnsi="Verdana" w:cs="Verdana"/>
          <w:color w:val="FF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Атрибуты: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SIZE -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пределяет размер шрифта. Возможные значение - 1 , 2 , 3 , 4 , 5 , 6 , 7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COLOR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 Определяет цвет текста. Задается либо RGB-значением в шестнадцатиричной системе, либо одним из 16 базовых цветов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FACE -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  <w:lang w:val="en-US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пределяет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444444"/>
          <w:sz w:val="18"/>
          <w:szCs w:val="18"/>
        </w:rPr>
        <w:t>используемый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444444"/>
          <w:sz w:val="18"/>
          <w:szCs w:val="18"/>
        </w:rPr>
        <w:t>шрифт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color w:val="444444"/>
          <w:sz w:val="18"/>
          <w:szCs w:val="18"/>
        </w:rPr>
        <w:t>Используйте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 xml:space="preserve"> Times New Roman, Arial, Tahoma, Courier, Courier New. </w:t>
      </w:r>
      <w:r>
        <w:rPr>
          <w:rFonts w:cs="Verdana" w:ascii="Verdana" w:hAnsi="Verdana"/>
          <w:color w:val="444444"/>
          <w:sz w:val="18"/>
          <w:szCs w:val="18"/>
        </w:rPr>
        <w:t>Они установлены почти у всех. Иначе гарантий нет!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Если в теле документа написать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Это обычный текст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FONT SIZE="+2" COLOR="red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Увеличенный красный шрифт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FONT&gt;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FONT SIZE="3" FACE="Courier New" COLOR="Violet"&gt;</w:t>
      </w:r>
      <w:r>
        <w:rPr>
          <w:rFonts w:cs="Verdana" w:ascii="Verdana" w:hAnsi="Verdana"/>
          <w:color w:val="444444"/>
          <w:sz w:val="18"/>
          <w:szCs w:val="18"/>
        </w:rPr>
        <w:t>Моноширинный фиолетовый текст 3 размера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FONT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 просмотре в браузере увид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17907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Если написано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SIZE="+2"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о это означает увеличить на 2 единицы шрифт по сравнению со стандартным. Обычно стандартный размер шрифта равен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3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Примечание:</w:t>
      </w:r>
      <w:r>
        <w:rPr>
          <w:rStyle w:val="Appleconvertedspace"/>
          <w:rFonts w:cs="Verdana" w:ascii="Verdana" w:hAnsi="Verdana"/>
          <w:b/>
          <w:bCs/>
          <w:color w:val="FF0000"/>
          <w:sz w:val="23"/>
          <w:szCs w:val="23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 дальнейшем(после изучения css) лучше вообще все что связано с типом, размером и цветом шрифта делать через таблицы стилей. Это гораздо удобнее, тем более многие элементы форматирования текста расположенные внутри элемента FONT, работают некорректно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5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bookmarkStart w:id="12" w:name="hr"/>
      <w:bookmarkEnd w:id="12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HR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служит для вставки в текст горизонтальной линии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Закрывающего тега нет!</w:t>
      </w:r>
    </w:p>
    <w:p>
      <w:pPr>
        <w:pStyle w:val="Atributi"/>
        <w:shd w:fill="FFFFFF" w:val="clear"/>
        <w:spacing w:lineRule="atLeast" w:line="255"/>
        <w:ind w:left="345" w:right="345" w:hanging="0"/>
        <w:rPr>
          <w:rFonts w:ascii="Verdana" w:hAnsi="Verdana" w:cs="Verdana"/>
          <w:color w:val="FF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Атрибуты: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WIDTH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определяет длину линии в пикселах или процентах от ширины окна браузера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SIZE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толщина линии в пикселах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ALIGN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определяет выравнивание горизонтальной линии. Атрибут может принимать следующие значения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left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выравнивание по левому краю документа.</w:t>
        <w:br/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right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выравнивание по правому краю документа.</w:t>
        <w:br/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center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выравнивание по центру документа (используется по умолчанию)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NOSHADE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определяет способ закраски линии как сплошной. Атрибут является флагом и не требует указания значения. Без данного атрибута линия отображается объемной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COLOR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задает цвет линии. Можно использовать либо RGB-значение в шестнадцатиричной системе, либо один из 16 базовых цветов. Атрибут работает только в Internet Explorer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На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Текст до лини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r noshade width="50%" align="left"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После лини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r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А вот пример линии толщиной 2px и без флага noshade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r width="50%" align="left" size ="2"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Что мы увид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21336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Heading1"/>
        <w:shd w:fill="FFFFFF" w:val="clear"/>
        <w:spacing w:before="0" w:after="300"/>
        <w:ind w:left="375" w:right="450" w:hanging="0"/>
        <w:rPr>
          <w:rFonts w:ascii="Verdana" w:hAnsi="Verdana" w:cs="Verdana"/>
          <w:color w:val="444444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color w:val="444444"/>
          <w:sz w:val="24"/>
          <w:szCs w:val="24"/>
        </w:rPr>
        <w:t>Заканчиваем с текстом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 этом уроке мы разберем такую немаловажную часть языка html как списки. Различают списки двух видов: упорядоченные (пронумерованные) и неупорядоченные (непронумерованные). Единственным отличием является то, что перед пунктами неупорядоченных списков обычно ставятся символы-буллеты (bullets), например, точки, ромбики и т.п., в то время как пунктам упорядоченных списков предшествуют их номера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Элементы: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30"/>
        <w:gridCol w:w="7536"/>
      </w:tblGrid>
      <w:tr>
        <w:trPr/>
        <w:tc>
          <w:tcPr>
            <w:tcW w:w="293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6" \l "ul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UL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53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Создает неупорядоченный список</w:t>
            </w:r>
          </w:p>
        </w:tc>
      </w:tr>
      <w:tr>
        <w:trPr/>
        <w:tc>
          <w:tcPr>
            <w:tcW w:w="293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6" \l "ol"</w:instrText>
            </w:r>
            <w:r>
              <w:rPr>
                <w:rStyle w:val="InternetLink"/>
                <w:sz w:val="24"/>
                <w:u w:val="single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Style w:val="InternetLink"/>
                <w:sz w:val="24"/>
                <w:u w:val="single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OL</w:t>
            </w:r>
          </w:p>
        </w:tc>
        <w:tc>
          <w:tcPr>
            <w:tcW w:w="753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Создает упорядоченный список</w:t>
            </w:r>
          </w:p>
        </w:tc>
      </w:tr>
      <w:tr>
        <w:trPr/>
        <w:tc>
          <w:tcPr>
            <w:tcW w:w="2930" w:type="dxa"/>
            <w:tcBorders/>
            <w:shd w:fill="FFF8D2" w:val="clear"/>
            <w:vAlign w:val="center"/>
          </w:tcPr>
          <w:p>
            <w:pPr>
              <w:pStyle w:val="Heading3"/>
              <w:spacing w:before="240" w:after="60"/>
              <w:ind w:left="375" w:right="37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instrText xml:space="preserve"> HYPERLINK "http://zvirec.com/html_book.php?id=6" \l "li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4"/>
                <w:szCs w:val="24"/>
              </w:rPr>
              <w:t>LI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536" w:type="dxa"/>
            <w:tcBorders/>
            <w:shd w:fill="FFF8D2" w:val="clear"/>
            <w:vAlign w:val="center"/>
          </w:tcPr>
          <w:p>
            <w:pPr>
              <w:pStyle w:val="Style12"/>
              <w:spacing w:lineRule="atLeast" w:line="255" w:before="280" w:after="0"/>
              <w:ind w:left="345" w:right="345" w:hanging="0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Создает пункты списка внутри элементов</w:t>
            </w:r>
            <w:r>
              <w:rPr>
                <w:rStyle w:val="Appleconvertedspace"/>
                <w:color w:val="444444"/>
                <w:sz w:val="18"/>
                <w:szCs w:val="18"/>
              </w:rPr>
              <w:t> </w:t>
            </w:r>
            <w:r>
              <w:rPr>
                <w:rStyle w:val="StrongEmphasis"/>
                <w:color w:val="444444"/>
                <w:sz w:val="18"/>
                <w:szCs w:val="18"/>
              </w:rPr>
              <w:t>OL</w:t>
            </w:r>
            <w:r>
              <w:rPr>
                <w:color w:val="444444"/>
                <w:sz w:val="18"/>
                <w:szCs w:val="18"/>
              </w:rPr>
              <w:t>или</w:t>
            </w:r>
            <w:r>
              <w:rPr>
                <w:rStyle w:val="Appleconvertedspace"/>
                <w:color w:val="444444"/>
                <w:sz w:val="18"/>
                <w:szCs w:val="18"/>
              </w:rPr>
              <w:t> </w:t>
            </w:r>
            <w:r>
              <w:rPr>
                <w:rStyle w:val="StrongEmphasis"/>
                <w:color w:val="444444"/>
                <w:sz w:val="18"/>
                <w:szCs w:val="18"/>
              </w:rPr>
              <w:t>UL</w:t>
            </w:r>
          </w:p>
        </w:tc>
      </w:tr>
    </w:tbl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13" w:name="ul"/>
      <w:bookmarkEnd w:id="13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UL (Unsorted List)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 Создает неупорядоченный список. Обязательно наличие закрывающиего тега, причем между начальным и конечным тегами должны присутствовать один или несколько элементов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zvirec.com/html_book.php?id=6" \l "li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I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444444"/>
          <w:sz w:val="18"/>
          <w:szCs w:val="18"/>
        </w:rPr>
        <w:t>, обозначающих отдельные пункты списка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На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ul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Первый пункт списк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торой пункт списк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ретий пункт списк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Четвертый пункт списк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ul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Что мы увидим в браузере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201866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 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6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14" w:name="ol"/>
      <w:bookmarkEnd w:id="14"/>
      <w:r>
        <w:rPr>
          <w:rFonts w:cs="Verdana" w:ascii="Verdana" w:hAnsi="Verdana"/>
          <w:b/>
          <w:bCs/>
          <w:color w:val="2F5DDF"/>
          <w:sz w:val="30"/>
          <w:szCs w:val="30"/>
        </w:rPr>
        <w:drawing>
          <wp:inline distT="0" distB="0" distL="0" distR="0">
            <wp:extent cx="180975" cy="20002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OL (Ordered List)-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Создает упорядоченный список. Между начальным и конечным тегами должны присутствовать один или несколько элементов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zvirec.com/html_book.php?id=6" \l "li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I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444444"/>
          <w:sz w:val="18"/>
          <w:szCs w:val="18"/>
        </w:rPr>
        <w:t>, обозначающих отдельные пункты списка.</w:t>
      </w:r>
    </w:p>
    <w:p>
      <w:pPr>
        <w:pStyle w:val="Atributi"/>
        <w:shd w:fill="FFFFFF" w:val="clear"/>
        <w:spacing w:lineRule="atLeast" w:line="255"/>
        <w:ind w:left="345" w:right="345" w:hanging="0"/>
        <w:rPr>
          <w:rFonts w:ascii="Verdana" w:hAnsi="Verdana" w:cs="Verdana"/>
          <w:color w:val="FF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Атрибуты: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START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определяет первое число, с которого начинается нумерация пунктов. (только целые числа) . Если не указывать, начинается с начала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TYPE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определяет стиль нумерации пунктов списка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Возможные значения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/>
      </w:pPr>
      <w:r>
        <w:rPr>
          <w:rStyle w:val="StrongEmphasis"/>
          <w:rFonts w:cs="Verdana" w:ascii="Verdana" w:hAnsi="Verdana"/>
          <w:color w:val="009001"/>
          <w:sz w:val="18"/>
          <w:szCs w:val="18"/>
        </w:rPr>
        <w:t>"A"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заглавные буквы A, B, C ...</w:t>
        <w:br/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"a"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строчные буквы a, b, c ...</w:t>
        <w:br/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"I"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большие римские числа I, II, III ...</w:t>
        <w:br/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"i"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маленькие римские числа i, ii, iii ...</w:t>
        <w:br/>
      </w:r>
      <w:r>
        <w:rPr>
          <w:rStyle w:val="StrongEmphasis"/>
          <w:rFonts w:cs="Verdana" w:ascii="Verdana" w:hAnsi="Verdana"/>
          <w:color w:val="009001"/>
          <w:sz w:val="18"/>
          <w:szCs w:val="18"/>
        </w:rPr>
        <w:t>"1"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арабские числа 1, 2, 3 ..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Значение по умолчанию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OL TYPE="1"&gt;</w:t>
      </w:r>
      <w:r>
        <w:rPr>
          <w:rFonts w:cs="Verdana" w:ascii="Verdana" w:hAnsi="Verdana"/>
          <w:color w:val="444444"/>
          <w:sz w:val="18"/>
          <w:szCs w:val="18"/>
        </w:rPr>
        <w:t>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веду 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 пример списка с арабскими числами --&gt;</w:t>
      </w:r>
      <w:r>
        <w:rPr>
          <w:rFonts w:cs="Verdana" w:ascii="Verdana" w:hAnsi="Verdana"/>
          <w:color w:val="444444"/>
          <w:sz w:val="18"/>
          <w:szCs w:val="18"/>
        </w:rPr>
        <w:br/>
        <w:t>Чтобы создать сайт на домашнем компьютере необходимо:</w:t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ol type="1" 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ыучить html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ыучить css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знакомиться с php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ol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 пример списка с большими римскими числами --&gt;</w:t>
      </w:r>
      <w:r>
        <w:rPr>
          <w:rFonts w:cs="Verdana" w:ascii="Verdana" w:hAnsi="Verdana"/>
          <w:color w:val="444444"/>
          <w:sz w:val="18"/>
          <w:szCs w:val="18"/>
        </w:rPr>
        <w:br/>
        <w:t>Чтобы создавать сайты быстро желательно:</w:t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ol type="I" 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знания программы Adobe Dreamweaver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знания программы TOpStylePro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Знания Photoshop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ol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 пример списка с маленькими буквами --&gt;</w:t>
      </w:r>
      <w:r>
        <w:rPr>
          <w:rFonts w:cs="Verdana" w:ascii="Verdana" w:hAnsi="Verdana"/>
          <w:color w:val="444444"/>
          <w:sz w:val="18"/>
          <w:szCs w:val="18"/>
        </w:rPr>
        <w:br/>
        <w:t>Чтобы зарабатывать на сайте желательно:</w:t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ol type="a" 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наличие хорошей посещаемост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наличие цифрового продукта для продаж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наличие блоков рекламы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ol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 пример списка не с начала --&gt;</w:t>
      </w:r>
      <w:r>
        <w:rPr>
          <w:rFonts w:cs="Verdana" w:ascii="Verdana" w:hAnsi="Verdana"/>
          <w:color w:val="444444"/>
          <w:sz w:val="18"/>
          <w:szCs w:val="18"/>
        </w:rPr>
        <w:br/>
        <w:t>Чтобы стать успешным в интернете:</w:t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ol type ="1" start="2" 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писать информацию полезную для людей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постоянно пополнять сайт новым содержимы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первый пункт придумай сам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ol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В результате получ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494284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 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</w:rPr>
      </w:pPr>
      <w:r>
        <w:fldChar w:fldCharType="begin"/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instrText xml:space="preserve"> HYPERLINK "http://zvirec.com/html_book.php?id=6" \l "nachalo"</w:instrTex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↑</w:t>
      </w:r>
      <w:r>
        <w:rPr>
          <w:rStyle w:val="InternetLink"/>
          <w:u w:val="single"/>
          <w:b w:val="false"/>
          <w:bCs w:val="false"/>
          <w:rFonts w:cs="Arial" w:ascii="Arial" w:hAnsi="Arial"/>
          <w:color w:val="C0C0C0"/>
        </w:rPr>
        <w:fldChar w:fldCharType="end"/>
      </w:r>
      <w:r>
        <w:rPr>
          <w:rStyle w:val="InternetLink"/>
          <w:rFonts w:eastAsia="Arial" w:cs="Arial" w:ascii="Arial" w:hAnsi="Arial"/>
          <w:b w:val="false"/>
          <w:bCs w:val="false"/>
          <w:color w:val="C0C0C0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C0C0C0"/>
          <w:u w:val="single"/>
        </w:rPr>
        <w:t>Наверх ↑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137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481.3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bookmarkStart w:id="15" w:name="li"/>
      <w:bookmarkEnd w:id="15"/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180975" cy="20002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LI (List Item) -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Создает пункт в списке. Располагается внутри элементов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zvirec.com/html_book.php?id=6" \l "ol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OL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л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zvirec.com/html_book.php?id=6" \l "ul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UL.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Закрывающий тег писать желательно, но не обязательно, это уже решать Вам.</w:t>
      </w:r>
    </w:p>
    <w:p>
      <w:pPr>
        <w:pStyle w:val="Atributi"/>
        <w:shd w:fill="FFFFFF" w:val="clear"/>
        <w:spacing w:lineRule="atLeast" w:line="255"/>
        <w:ind w:left="345" w:right="345" w:hanging="0"/>
        <w:rPr>
          <w:rFonts w:ascii="Verdana" w:hAnsi="Verdana" w:cs="Verdana"/>
          <w:color w:val="FF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Атрибуты: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VALUE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изменяет порядок нумерации элементов списка. Используется только если элемент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LI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находится внутри элемент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OL</w:t>
      </w:r>
      <w:r>
        <w:rPr>
          <w:rFonts w:cs="Verdana" w:ascii="Verdana" w:hAnsi="Verdana"/>
          <w:color w:val="444444"/>
          <w:sz w:val="18"/>
          <w:szCs w:val="18"/>
        </w:rPr>
        <w:t>. В качестве значения указывается порядковый номер элемента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веду 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Чтобы создать сайт на домашнем компьютере необходимо:</w:t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ol &gt;</w:t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так как тип не указали будет использоваться по умолчанию--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ыучить html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сейчас нумерация пойдет с пятого номера--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 value="5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ыучить css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li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знакомиться с php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li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ol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Результат в браузере:</w:t>
      </w:r>
    </w:p>
    <w:p>
      <w:pPr>
        <w:pStyle w:val="Heading4"/>
        <w:shd w:fill="FFFFFF" w:val="clear"/>
        <w:ind w:left="375" w:right="375" w:hanging="0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4761865" cy="20574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ind w:left="375" w:right="375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375" w:right="450" w:hanging="0"/>
        <w:outlineLvl w:val="0"/>
        <w:rPr>
          <w:rFonts w:ascii="Verdana" w:hAnsi="Verdana" w:eastAsia="Times New Roman" w:cs="Verdana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kern w:val="2"/>
          <w:sz w:val="24"/>
          <w:szCs w:val="24"/>
          <w:lang w:eastAsia="ru-RU"/>
        </w:rPr>
        <w:t>Покоряем html ссылки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В первую очередь давайте поговорим о ссылках - переходах с одной страницы на другую. Ссылки это базовый элемент без которого невозможно представить интернет.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Создать html ссылку очень просто. Для этого используется простенький элемент с одним атрибутом. Ну вот например:</w:t>
      </w:r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&lt;a href="http://www.zvirec.com"&gt;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Это ссылка на сайт zvirec.com 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&lt;/a&gt;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будет выглядеть в браузере:</w:t>
      </w:r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hyperlink r:id="rId45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ru-RU"/>
          </w:rPr>
          <w:t>Это ссылка на сайт zvirec.com</w:t>
        </w:r>
      </w:hyperlink>
    </w:p>
    <w:p>
      <w:pPr>
        <w:pStyle w:val="Normal"/>
        <w:shd w:fill="FFFFFF" w:val="clear"/>
        <w:spacing w:lineRule="atLeast" w:line="255" w:before="280" w:after="280"/>
        <w:ind w:left="345" w:right="345" w:hanging="0"/>
        <w:rPr/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Элемент 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а (ancor)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 является как бы якорем, т.е. текст, заключенный между открывающим 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&lt;a&gt;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 и закрывающим 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&lt;/a&gt;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 тегом , будет текстом ссылки.</w:t>
        <w:br/>
      </w:r>
      <w:r>
        <w:rPr>
          <w:rFonts w:eastAsia="Times New Roman" w:cs="Verdana" w:ascii="Verdana" w:hAnsi="Verdana"/>
          <w:b/>
          <w:bCs/>
          <w:color w:val="FF0000"/>
          <w:sz w:val="23"/>
          <w:szCs w:val="23"/>
          <w:lang w:eastAsia="ru-RU"/>
        </w:rPr>
        <w:t>Атрибут href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 это сокращение от "hypertext reference/гипертекстовая ссылка", специфирует место, на которое выполняется переход по данной ссылке - обычно это internet-адрес и/или имя файла.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Если нужно сделать ссылку между собственными страницами?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/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Сделать html ссылку между страницами одного и того же веб-сайта гораздо проще. Например, если у нас есть две страницы(к примеру 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page1.htm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page2.htm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) расположенные в одной папке , то код ссылки с page1 на page2 будет выглядеть так:</w:t>
      </w:r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&lt;a href="page2.htm"&gt; 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Для перехода на page2 щелкни здесь! 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&lt;/a&gt;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Т.е. надо просто написать название страницы, на которую мы хотим перейти.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/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Eсли страница page 2 находится в подпапке 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"subfolder"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, код ссылки выглядит так:</w:t>
      </w:r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&lt;a href="subfolder/page2.htm"&gt; 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Для перехода на page2 щелкни здесь!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&lt;/a&gt;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Так будет выглядеть код html ссылки со страницы page 2 на page1(в обратную сторону):</w:t>
      </w:r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&lt;a href="../page1.htm"&gt; 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Для перехода на page1 щелкни здесь!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 &lt;/a&gt;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/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Т.е. сочетание "</w:t>
      </w: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../</w:t>
      </w: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  <w:t>" указывает как бы на папку, расположенную на один уровень выше от данной позиции файла, с которого делается ссылка.</w:t>
      </w:r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76" w:author="Unknown" w:date="0-00-00T00:00:00Z"/>
        </w:rPr>
      </w:pPr>
      <w:ins w:id="75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А если надо сделать ссылку внутри страницы?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80" w:author="Unknown" w:date="0-00-00T00:00:00Z"/>
        </w:rPr>
      </w:pPr>
      <w:ins w:id="7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Бывают случаи когда необходимо сделать ссылку с начала страницы в конец или наоборот, или к примеру с оглавления на главы и.т.д. Сделать ее очень просто! Необходимо пометить место документа следующей конструкцией:</w:t>
        </w:r>
      </w:ins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91" w:author="Unknown" w:date="0-00-00T00:00:00Z"/>
        </w:rPr>
      </w:pPr>
      <w:ins w:id="81" w:author="Unknown" w:date="0-00-00T00:00:00Z">
        <w:r>
          <w:rPr>
            <w:rFonts w:eastAsia="Times New Roman" w:cs="Verdana" w:ascii="Verdana" w:hAnsi="Verdana"/>
            <w:b/>
            <w:bCs/>
            <w:color w:val="009001"/>
            <w:sz w:val="18"/>
            <w:szCs w:val="18"/>
            <w:lang w:eastAsia="ru-RU"/>
          </w:rPr>
          <w:t>&lt;!-- этот способ используется при маркировании заголовков --&gt;</w:t>
        </w:r>
      </w:ins>
      <w:ins w:id="82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br/>
          <w:t>&lt;h2 id="razdel1"&gt;</w:t>
        </w:r>
      </w:ins>
      <w:ins w:id="8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Раздел 1</w:t>
        </w:r>
      </w:ins>
      <w:ins w:id="8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h2&gt;</w:t>
        </w:r>
      </w:ins>
      <w:ins w:id="85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86" w:author="Unknown" w:date="0-00-00T00:00:00Z">
        <w:r>
          <w:rPr>
            <w:rFonts w:eastAsia="Times New Roman" w:cs="Verdana" w:ascii="Verdana" w:hAnsi="Verdana"/>
            <w:b/>
            <w:bCs/>
            <w:color w:val="009001"/>
            <w:sz w:val="18"/>
            <w:szCs w:val="18"/>
            <w:lang w:eastAsia="ru-RU"/>
          </w:rPr>
          <w:t>&lt;!-- а такую метку можно поставить везде где понадобится--&gt;</w:t>
        </w:r>
      </w:ins>
      <w:ins w:id="8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88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h2&gt; &lt;a name="razdel1"&gt;&lt;/a&gt; </w:t>
        </w:r>
      </w:ins>
      <w:ins w:id="8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Раздел1:</w:t>
        </w:r>
      </w:ins>
      <w:ins w:id="90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 &lt;/h2&gt;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Теперь вы можете ссылаться на помеченную область(в данном случае Раздел1) простым указанием ее имени после значка #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95" w:author="Unknown" w:date="0-00-00T00:00:00Z"/>
        </w:rPr>
      </w:pPr>
      <w:ins w:id="94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Вот как будет выглядеть ссылка на раздел1:</w:t>
        </w:r>
      </w:ins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99" w:author="Unknown" w:date="0-00-00T00:00:00Z"/>
        </w:rPr>
      </w:pPr>
      <w:ins w:id="96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a href="#razdel1"&gt;</w:t>
        </w:r>
      </w:ins>
      <w:ins w:id="9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Ссылка на Раздел 1</w:t>
        </w:r>
      </w:ins>
      <w:ins w:id="98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 &lt;/a&gt;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01" w:author="Unknown" w:date="0-00-00T00:00:00Z"/>
        </w:rPr>
      </w:pPr>
      <w:ins w:id="100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Приведу более наглядный пример: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45" w:author="Unknown" w:date="0-00-00T00:00:00Z"/>
        </w:rPr>
      </w:pPr>
      <w:ins w:id="102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h1 &gt;</w:t>
        </w:r>
      </w:ins>
      <w:ins w:id="10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Оглавление </w:t>
        </w:r>
      </w:ins>
      <w:ins w:id="10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h1&gt;</w:t>
        </w:r>
      </w:ins>
      <w:ins w:id="105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  <w:ins w:id="106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br&gt;</w:t>
        </w:r>
      </w:ins>
      <w:ins w:id="10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108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a href="#razdel1"&gt;</w:t>
        </w:r>
      </w:ins>
      <w:ins w:id="10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Раздел 1: как стать богатым</w:t>
        </w:r>
      </w:ins>
      <w:ins w:id="110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a&gt; &lt;br&gt;</w:t>
        </w:r>
      </w:ins>
      <w:ins w:id="111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  <w:br/>
        </w:r>
      </w:ins>
      <w:ins w:id="112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a href="#razdel2"&gt;</w:t>
        </w:r>
      </w:ins>
      <w:ins w:id="11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Раздел 2: как стать счастливым</w:t>
        </w:r>
      </w:ins>
      <w:ins w:id="11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a&gt;&lt;br&gt;</w:t>
        </w:r>
      </w:ins>
      <w:ins w:id="115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116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a href="#razdel3"&gt;</w:t>
        </w:r>
      </w:ins>
      <w:ins w:id="11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Раздел 3: как быть здоровым</w:t>
        </w:r>
      </w:ins>
      <w:ins w:id="118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a&gt;</w:t>
        </w:r>
      </w:ins>
      <w:ins w:id="11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120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h2 id="razdel1"&gt;</w:t>
        </w:r>
      </w:ins>
      <w:ins w:id="121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Раздел 1: как стать богатым </w:t>
        </w:r>
      </w:ins>
      <w:ins w:id="122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h2&gt;</w:t>
        </w:r>
      </w:ins>
      <w:ins w:id="12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12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p&gt;</w:t>
        </w:r>
      </w:ins>
      <w:ins w:id="125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Для того, чтобы стать богатым необходимо очень много трудиться ..... </w:t>
        </w:r>
      </w:ins>
      <w:ins w:id="126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p&gt;</w:t>
        </w:r>
      </w:ins>
      <w:ins w:id="12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128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h2 id="razdel2"&gt;</w:t>
        </w:r>
      </w:ins>
      <w:ins w:id="12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Раздел 2: как стать счастливым</w:t>
        </w:r>
      </w:ins>
      <w:ins w:id="130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 &lt;/h2&gt;</w:t>
        </w:r>
      </w:ins>
      <w:ins w:id="131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132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p&gt;</w:t>
        </w:r>
      </w:ins>
      <w:ins w:id="13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Для того чтобы стать счастливым, нужно использовать каждую минуту...</w:t>
        </w:r>
      </w:ins>
      <w:ins w:id="13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p&gt;</w:t>
        </w:r>
      </w:ins>
      <w:ins w:id="135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136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h2&gt;</w:t>
        </w:r>
      </w:ins>
      <w:ins w:id="13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Раздел3:</w:t>
        </w:r>
      </w:ins>
      <w:ins w:id="138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a name="razdel3"&gt;&lt;/a&gt;</w:t>
        </w:r>
      </w:ins>
      <w:ins w:id="13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как быть здоровым</w:t>
        </w:r>
      </w:ins>
      <w:ins w:id="140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h2&gt;</w:t>
        </w:r>
      </w:ins>
      <w:ins w:id="141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142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p&gt;</w:t>
        </w:r>
      </w:ins>
      <w:ins w:id="14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Для того чтобы быть здоровым нужно много заниматься физкультурой...</w:t>
        </w:r>
      </w:ins>
      <w:ins w:id="14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p&gt;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47" w:author="Unknown" w:date="0-00-00T00:00:00Z"/>
        </w:rPr>
      </w:pPr>
      <w:ins w:id="146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Вот результат в браузере: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49" w:author="Unknown" w:date="0-00-00T00:00:00Z"/>
        </w:rPr>
      </w:pPr>
      <w:ins w:id="148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55555"/>
          <w:sz w:val="18"/>
          <w:szCs w:val="18"/>
          <w:lang w:eastAsia="ru-RU"/>
          <w:ins w:id="163" w:author="Unknown" w:date="0-00-00T00:00:00Z"/>
        </w:rPr>
      </w:pPr>
      <w:ins w:id="150" w:author="Unknown" w:date="0-00-00T00:00:00Z">
        <w:r>
          <w:rPr>
            <w:rFonts w:eastAsia="Times New Roman" w:cs="Arial" w:ascii="Arial" w:hAnsi="Arial"/>
            <w:b/>
            <w:bCs/>
            <w:color w:val="555555"/>
            <w:sz w:val="51"/>
            <w:szCs w:val="51"/>
            <w:lang w:eastAsia="ru-RU"/>
          </w:rPr>
          <w:t>Оглавление </w:t>
        </w:r>
      </w:ins>
      <w:ins w:id="151" w:author="Unknown" w:date="0-00-00T00:00:00Z">
        <w:r>
          <w:rPr>
            <w:rFonts w:eastAsia="Times New Roman" w:cs="Verdana" w:ascii="Verdana" w:hAnsi="Verdana"/>
            <w:color w:val="555555"/>
            <w:sz w:val="18"/>
            <w:szCs w:val="18"/>
            <w:lang w:eastAsia="ru-RU"/>
          </w:rPr>
          <w:br/>
          <w:br/>
        </w:r>
      </w:ins>
      <w:ins w:id="152" w:author="Unknown" w:date="0-00-00T00:00:00Z">
        <w:r>
          <w:fldChar w:fldCharType="begin"/>
        </w:r>
        <w:r>
          <w:rPr>
            <w:rStyle w:val="InternetLink"/>
            <w:sz w:val="18"/>
            <w:u w:val="single"/>
            <w:szCs w:val="18"/>
            <w:rFonts w:eastAsia="Times New Roman" w:cs="Verdana" w:ascii="Verdana" w:hAnsi="Verdana"/>
            <w:color w:val="0000FF"/>
            <w:lang w:eastAsia="ru-RU"/>
          </w:rPr>
          <w:instrText xml:space="preserve"> HYPERLINK "http://zvirec.com/html_book.php?id=7" \l "razdel1"</w:instrText>
        </w:r>
      </w:ins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00FF"/>
          <w:lang w:eastAsia="ru-RU"/>
        </w:rPr>
        <w:fldChar w:fldCharType="separate"/>
      </w:r>
      <w:ins w:id="153" w:author="Unknown" w:date="0-00-00T00:00:00Z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ru-RU"/>
          </w:rPr>
          <w:t>Раздел 1: как стать богатым</w:t>
        </w:r>
      </w:ins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00FF"/>
          <w:lang w:eastAsia="ru-RU"/>
        </w:rPr>
        <w:fldChar w:fldCharType="end"/>
      </w:r>
      <w:ins w:id="154" w:author="Unknown" w:date="0-00-00T00:00:00Z">
        <w:r>
          <w:rPr>
            <w:rFonts w:eastAsia="Times New Roman" w:cs="Verdana" w:ascii="Verdana" w:hAnsi="Verdana"/>
            <w:color w:val="555555"/>
            <w:sz w:val="18"/>
            <w:szCs w:val="18"/>
            <w:lang w:eastAsia="ru-RU"/>
          </w:rPr>
          <w:t> </w:t>
          <w:br/>
        </w:r>
      </w:ins>
      <w:ins w:id="155" w:author="Unknown" w:date="0-00-00T00:00:00Z">
        <w:r>
          <w:fldChar w:fldCharType="begin"/>
        </w:r>
        <w:r>
          <w:rPr>
            <w:rStyle w:val="InternetLink"/>
            <w:sz w:val="18"/>
            <w:u w:val="single"/>
            <w:szCs w:val="18"/>
            <w:rFonts w:eastAsia="Times New Roman" w:cs="Verdana" w:ascii="Verdana" w:hAnsi="Verdana"/>
            <w:color w:val="0000FF"/>
            <w:lang w:eastAsia="ru-RU"/>
          </w:rPr>
          <w:instrText xml:space="preserve"> HYPERLINK "http://zvirec.com/html_book.php?id=7" \l "razdel2"</w:instrText>
        </w:r>
      </w:ins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00FF"/>
          <w:lang w:eastAsia="ru-RU"/>
        </w:rPr>
        <w:fldChar w:fldCharType="separate"/>
      </w:r>
      <w:ins w:id="156" w:author="Unknown" w:date="0-00-00T00:00:00Z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ru-RU"/>
          </w:rPr>
          <w:t>Раздел 2: как стать счастливым</w:t>
        </w:r>
      </w:ins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00FF"/>
          <w:lang w:eastAsia="ru-RU"/>
        </w:rPr>
        <w:fldChar w:fldCharType="end"/>
      </w:r>
      <w:ins w:id="157" w:author="Unknown" w:date="0-00-00T00:00:00Z">
        <w:r>
          <w:rPr>
            <w:rFonts w:eastAsia="Times New Roman" w:cs="Verdana" w:ascii="Verdana" w:hAnsi="Verdana"/>
            <w:color w:val="555555"/>
            <w:sz w:val="18"/>
            <w:szCs w:val="18"/>
            <w:lang w:eastAsia="ru-RU"/>
          </w:rPr>
          <w:br/>
        </w:r>
      </w:ins>
      <w:ins w:id="158" w:author="Unknown" w:date="0-00-00T00:00:00Z">
        <w:r>
          <w:fldChar w:fldCharType="begin"/>
        </w:r>
        <w:r>
          <w:rPr>
            <w:rStyle w:val="InternetLink"/>
            <w:sz w:val="18"/>
            <w:u w:val="single"/>
            <w:szCs w:val="18"/>
            <w:rFonts w:eastAsia="Times New Roman" w:cs="Verdana" w:ascii="Verdana" w:hAnsi="Verdana"/>
            <w:color w:val="0000FF"/>
            <w:lang w:eastAsia="ru-RU"/>
          </w:rPr>
          <w:instrText xml:space="preserve"> HYPERLINK "http://zvirec.com/html_book.php?id=7" \l "razdel3"</w:instrText>
        </w:r>
      </w:ins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00FF"/>
          <w:lang w:eastAsia="ru-RU"/>
        </w:rPr>
        <w:fldChar w:fldCharType="separate"/>
      </w:r>
      <w:ins w:id="159" w:author="Unknown" w:date="0-00-00T00:00:00Z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ru-RU"/>
          </w:rPr>
          <w:t>Раздел 3: как быть здоровым</w:t>
        </w:r>
      </w:ins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00FF"/>
          <w:lang w:eastAsia="ru-RU"/>
        </w:rPr>
        <w:fldChar w:fldCharType="end"/>
      </w:r>
      <w:ins w:id="160" w:author="Unknown" w:date="0-00-00T00:00:00Z">
        <w:r>
          <w:rPr>
            <w:rFonts w:eastAsia="Times New Roman" w:cs="Verdana" w:ascii="Verdana" w:hAnsi="Verdana"/>
            <w:color w:val="555555"/>
            <w:sz w:val="18"/>
            <w:szCs w:val="18"/>
            <w:lang w:eastAsia="ru-RU"/>
          </w:rPr>
          <w:t> </w:t>
          <w:br/>
          <w:br/>
        </w:r>
      </w:ins>
      <w:ins w:id="161" w:author="Unknown" w:date="0-00-00T00:00:00Z">
        <w:r>
          <w:rPr>
            <w:rFonts w:eastAsia="Times New Roman" w:cs="Arial" w:ascii="Arial" w:hAnsi="Arial"/>
            <w:b/>
            <w:bCs/>
            <w:color w:val="555555"/>
            <w:sz w:val="39"/>
            <w:szCs w:val="39"/>
            <w:lang w:eastAsia="ru-RU"/>
          </w:rPr>
          <w:t>Раздел 1</w:t>
        </w:r>
      </w:ins>
      <w:ins w:id="162" w:author="Unknown" w:date="0-00-00T00:00:00Z">
        <w:bookmarkStart w:id="16" w:name="razdel1"/>
        <w:bookmarkEnd w:id="16"/>
        <w:r>
          <w:rPr>
            <w:rFonts w:eastAsia="Times New Roman" w:cs="Arial" w:ascii="Arial" w:hAnsi="Arial"/>
            <w:b/>
            <w:bCs/>
            <w:color w:val="555555"/>
            <w:sz w:val="39"/>
            <w:szCs w:val="39"/>
            <w:lang w:eastAsia="ru-RU"/>
          </w:rPr>
          <w:t>: как стать богатым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65" w:author="Unknown" w:date="0-00-00T00:00:00Z"/>
        </w:rPr>
      </w:pPr>
      <w:ins w:id="164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Для того чтобы стать богатым необходимо очень много трудится .....</w:t>
        </w:r>
      </w:ins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55555"/>
          <w:sz w:val="18"/>
          <w:szCs w:val="18"/>
          <w:lang w:eastAsia="ru-RU"/>
          <w:ins w:id="168" w:author="Unknown" w:date="0-00-00T00:00:00Z"/>
        </w:rPr>
      </w:pPr>
      <w:ins w:id="166" w:author="Unknown" w:date="0-00-00T00:00:00Z">
        <w:r>
          <w:rPr>
            <w:rFonts w:eastAsia="Times New Roman" w:cs="Arial" w:ascii="Arial" w:hAnsi="Arial"/>
            <w:b/>
            <w:bCs/>
            <w:color w:val="555555"/>
            <w:sz w:val="39"/>
            <w:szCs w:val="39"/>
            <w:lang w:eastAsia="ru-RU"/>
          </w:rPr>
          <w:t>Раздел 2</w:t>
        </w:r>
      </w:ins>
      <w:ins w:id="167" w:author="Unknown" w:date="0-00-00T00:00:00Z">
        <w:bookmarkStart w:id="17" w:name="razdel2"/>
        <w:bookmarkEnd w:id="17"/>
        <w:r>
          <w:rPr>
            <w:rFonts w:eastAsia="Times New Roman" w:cs="Arial" w:ascii="Arial" w:hAnsi="Arial"/>
            <w:b/>
            <w:bCs/>
            <w:color w:val="555555"/>
            <w:sz w:val="39"/>
            <w:szCs w:val="39"/>
            <w:lang w:eastAsia="ru-RU"/>
          </w:rPr>
          <w:t>: как стать счастливым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70" w:author="Unknown" w:date="0-00-00T00:00:00Z"/>
        </w:rPr>
      </w:pPr>
      <w:ins w:id="16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Для того чтобы стать счастливым, нужно использовать каждую минуту...</w:t>
        </w:r>
      </w:ins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55555"/>
          <w:sz w:val="18"/>
          <w:szCs w:val="18"/>
          <w:lang w:eastAsia="ru-RU"/>
          <w:ins w:id="173" w:author="Unknown" w:date="0-00-00T00:00:00Z"/>
        </w:rPr>
      </w:pPr>
      <w:ins w:id="171" w:author="Unknown" w:date="0-00-00T00:00:00Z">
        <w:r>
          <w:rPr>
            <w:rFonts w:eastAsia="Times New Roman" w:cs="Arial" w:ascii="Arial" w:hAnsi="Arial"/>
            <w:b/>
            <w:bCs/>
            <w:color w:val="555555"/>
            <w:sz w:val="39"/>
            <w:szCs w:val="39"/>
            <w:lang w:eastAsia="ru-RU"/>
          </w:rPr>
          <w:t>Раздел3:</w:t>
        </w:r>
      </w:ins>
      <w:ins w:id="172" w:author="Unknown" w:date="0-00-00T00:00:00Z">
        <w:bookmarkStart w:id="18" w:name="razdel3"/>
        <w:bookmarkEnd w:id="18"/>
        <w:r>
          <w:rPr>
            <w:rFonts w:eastAsia="Times New Roman" w:cs="Arial" w:ascii="Arial" w:hAnsi="Arial"/>
            <w:b/>
            <w:bCs/>
            <w:color w:val="555555"/>
            <w:sz w:val="39"/>
            <w:szCs w:val="39"/>
            <w:lang w:eastAsia="ru-RU"/>
          </w:rPr>
          <w:t> как быть здоровым</w:t>
        </w:r>
      </w:ins>
    </w:p>
    <w:p>
      <w:pPr>
        <w:pStyle w:val="Normal"/>
        <w:shd w:fill="FFFFFF" w:val="clear"/>
        <w:spacing w:lineRule="atLeast" w:line="255" w:before="280" w:after="280"/>
        <w:ind w:left="720" w:right="720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75" w:author="Unknown" w:date="0-00-00T00:00:00Z"/>
        </w:rPr>
      </w:pPr>
      <w:ins w:id="174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Для того чтобы быть здоровым нужно много заниматься физкультурой..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77" w:author="Unknown" w:date="0-00-00T00:00:00Z"/>
        </w:rPr>
      </w:pPr>
      <w:ins w:id="176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79" w:author="Unknown" w:date="0-00-00T00:00:00Z"/>
        </w:rPr>
      </w:pPr>
      <w:ins w:id="178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А можно сделать ссылку на почту?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81" w:author="Unknown" w:date="0-00-00T00:00:00Z"/>
        </w:rPr>
      </w:pPr>
      <w:ins w:id="180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Конечно можно. Вот пример ссылки на е-mail сайта zvirec.com .</w:t>
        </w:r>
      </w:ins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85" w:author="Unknown" w:date="0-00-00T00:00:00Z"/>
        </w:rPr>
      </w:pPr>
      <w:ins w:id="182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a href="mailto:admin@zvirec.com"&gt;</w:t>
        </w:r>
      </w:ins>
      <w:ins w:id="18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Написать письмо админу zvirec.com</w:t>
        </w:r>
      </w:ins>
      <w:ins w:id="18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/a&gt;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87" w:author="Unknown" w:date="0-00-00T00:00:00Z"/>
        </w:rPr>
      </w:pPr>
      <w:ins w:id="186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В браузере будет выглядеть:</w:t>
        </w:r>
      </w:ins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89" w:author="Unknown" w:date="0-00-00T00:00:00Z"/>
        </w:rPr>
      </w:pPr>
      <w:hyperlink r:id="rId46">
        <w:ins w:id="188" w:author="Unknown" w:date="0-00-00T00:00:00Z">
          <w:r>
            <w:rPr>
              <w:rStyle w:val="InternetLink"/>
              <w:rFonts w:eastAsia="Times New Roman" w:cs="Verdana" w:ascii="Verdana" w:hAnsi="Verdana"/>
              <w:color w:val="0000FF"/>
              <w:sz w:val="18"/>
              <w:szCs w:val="18"/>
              <w:u w:val="single"/>
              <w:lang w:eastAsia="ru-RU"/>
            </w:rPr>
            <w:t>Написать письмо админу zvirec.com</w:t>
          </w:r>
        </w:ins>
      </w:hyperlink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191" w:author="Unknown" w:date="0-00-00T00:00:00Z"/>
        </w:rPr>
      </w:pPr>
      <w:ins w:id="190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Как вы видите, используется mailto потом двоеточие и емаил получателя. При нажатии на ссылку запустится почтовая программа-клиент с заполненным полем имени получателя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FF0000"/>
          <w:sz w:val="23"/>
          <w:szCs w:val="23"/>
          <w:lang w:eastAsia="ru-RU"/>
          <w:ins w:id="193" w:author="Unknown" w:date="0-00-00T00:00:00Z"/>
        </w:rPr>
      </w:pPr>
      <w:ins w:id="192" w:author="Unknown" w:date="0-00-00T00:00:00Z">
        <w:r>
          <w:rPr>
            <w:rFonts w:eastAsia="Times New Roman" w:cs="Verdana" w:ascii="Verdana" w:hAnsi="Verdana"/>
            <w:b/>
            <w:bCs/>
            <w:color w:val="FF0000"/>
            <w:sz w:val="23"/>
            <w:szCs w:val="23"/>
            <w:lang w:eastAsia="ru-RU"/>
          </w:rPr>
          <w:t>Парочка дополнительных атрибутов: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ins w:id="198" w:author="Unknown" w:date="0-00-00T00:00:00Z"/>
        </w:rPr>
      </w:pPr>
      <w:ins w:id="19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TARGET</w:t>
        </w:r>
      </w:ins>
      <w:ins w:id="195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- указывает где открывать страницу на которую ведет html ссылка. По умолчанию она открывается в том же окне. Если хочется чтобы открывалась в новом, следует написать </w:t>
        </w:r>
      </w:ins>
      <w:ins w:id="196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target ="_blank"</w:t>
        </w:r>
      </w:ins>
      <w:ins w:id="19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ins w:id="201" w:author="Unknown" w:date="0-00-00T00:00:00Z"/>
        </w:rPr>
      </w:pPr>
      <w:ins w:id="199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TITLE</w:t>
        </w:r>
      </w:ins>
      <w:ins w:id="200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- указывает заголовок ссылки, который появляется при наведении на нее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03" w:author="Unknown" w:date="0-00-00T00:00:00Z"/>
        </w:rPr>
      </w:pPr>
      <w:ins w:id="202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Смотрите пример:</w:t>
        </w:r>
      </w:ins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15" w:author="Unknown" w:date="0-00-00T00:00:00Z"/>
        </w:rPr>
      </w:pPr>
      <w:ins w:id="20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a href="http://www.zvirec.com" target="_blank"&gt;</w:t>
        </w:r>
      </w:ins>
      <w:ins w:id="205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  <w:t>Это ссылка на сайт zvirec.com, откроется в новом окне </w:t>
        </w:r>
      </w:ins>
      <w:ins w:id="206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br/>
          <w:t>&lt;/a&gt;</w:t>
        </w:r>
      </w:ins>
      <w:ins w:id="20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  <w:ins w:id="208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br&gt;</w:t>
        </w:r>
      </w:ins>
      <w:ins w:id="20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</w:t>
        </w:r>
      </w:ins>
      <w:ins w:id="210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br&gt;</w:t>
        </w:r>
      </w:ins>
      <w:ins w:id="211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</w:r>
      </w:ins>
      <w:ins w:id="212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&lt;a href="http://www.zvirec.com" title="Учебник создания сайта "&gt;</w:t>
        </w:r>
      </w:ins>
      <w:ins w:id="21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  <w:t>Эта - тоже на zvirec.com. При наведении появится заголовок.</w:t>
        </w:r>
      </w:ins>
      <w:ins w:id="21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br/>
          <w:t>&lt;/a&gt;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17" w:author="Unknown" w:date="0-00-00T00:00:00Z"/>
        </w:rPr>
      </w:pPr>
      <w:ins w:id="216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Смотрите на результат:</w:t>
        </w:r>
      </w:ins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21" w:author="Unknown" w:date="0-00-00T00:00:00Z"/>
        </w:rPr>
      </w:pPr>
      <w:hyperlink r:id="rId47" w:tgtFrame="_blank">
        <w:ins w:id="218" w:author="Unknown" w:date="0-00-00T00:00:00Z">
          <w:r>
            <w:rPr>
              <w:rStyle w:val="InternetLink"/>
              <w:rFonts w:eastAsia="Times New Roman" w:cs="Verdana" w:ascii="Verdana" w:hAnsi="Verdana"/>
              <w:color w:val="0000FF"/>
              <w:sz w:val="18"/>
              <w:szCs w:val="18"/>
              <w:u w:val="single"/>
              <w:lang w:eastAsia="ru-RU"/>
            </w:rPr>
            <w:t>Это ссылка на сайт zvirec.com, откроется в новом окне </w:t>
          </w:r>
        </w:ins>
      </w:hyperlink>
      <w:ins w:id="21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br/>
          <w:br/>
        </w:r>
      </w:ins>
      <w:hyperlink r:id="rId48">
        <w:ins w:id="220" w:author="Unknown" w:date="0-00-00T00:00:00Z">
          <w:r>
            <w:rPr>
              <w:rStyle w:val="InternetLink"/>
              <w:rFonts w:eastAsia="Times New Roman" w:cs="Verdana" w:ascii="Verdana" w:hAnsi="Verdana"/>
              <w:color w:val="0000FF"/>
              <w:sz w:val="18"/>
              <w:szCs w:val="18"/>
              <w:u w:val="single"/>
              <w:lang w:eastAsia="ru-RU"/>
            </w:rPr>
            <w:t>Эта - тоже на zvirec.com. При наведении появится заголовок.</w:t>
          </w:r>
        </w:ins>
      </w:hyperlink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23" w:author="Unknown" w:date="0-00-00T00:00:00Z"/>
        </w:rPr>
      </w:pPr>
      <w:ins w:id="222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Ну вот в принципе и всё. Можете сильно не зацикливаться, в программе Adobe Dreamweaver любая ссылка делается одним нажатием мышки. Главное для Вас, понять что к чему, а зазубривать не обязательно..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25" w:author="Unknown" w:date="0-00-00T00:00:00Z"/>
        </w:rPr>
      </w:pPr>
      <w:ins w:id="224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А можно ли изменить цвет ссылок?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27" w:author="Unknown" w:date="0-00-00T00:00:00Z"/>
        </w:rPr>
      </w:pPr>
      <w:ins w:id="226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Конечно можно. Чтобы изменять цвет ссылок во всем документе, существуют специальные атрибуты элемента BODY 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ins w:id="230" w:author="Unknown" w:date="0-00-00T00:00:00Z"/>
        </w:rPr>
      </w:pPr>
      <w:ins w:id="228" w:author="Unknown" w:date="0-00-00T00:00:00Z">
        <w:r>
          <w:rPr>
            <w:rFonts w:eastAsia="Times New Roman" w:cs="Verdana" w:ascii="Verdana" w:hAnsi="Verdana"/>
            <w:color w:val="FF0000"/>
            <w:sz w:val="23"/>
            <w:szCs w:val="23"/>
            <w:lang w:eastAsia="ru-RU"/>
          </w:rPr>
          <w:t>LINK</w:t>
        </w:r>
      </w:ins>
      <w:ins w:id="22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 - цвет просто ссылок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ins w:id="233" w:author="Unknown" w:date="0-00-00T00:00:00Z"/>
        </w:rPr>
      </w:pPr>
      <w:ins w:id="231" w:author="Unknown" w:date="0-00-00T00:00:00Z">
        <w:r>
          <w:rPr>
            <w:rFonts w:eastAsia="Times New Roman" w:cs="Verdana" w:ascii="Verdana" w:hAnsi="Verdana"/>
            <w:color w:val="FF0000"/>
            <w:sz w:val="23"/>
            <w:szCs w:val="23"/>
            <w:lang w:eastAsia="ru-RU"/>
          </w:rPr>
          <w:t>ALINK</w:t>
        </w:r>
      </w:ins>
      <w:ins w:id="232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(Active Link) - цвет активных ссылок (активная означает в момент нажатия на нее)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ins w:id="236" w:author="Unknown" w:date="0-00-00T00:00:00Z"/>
        </w:rPr>
      </w:pPr>
      <w:ins w:id="234" w:author="Unknown" w:date="0-00-00T00:00:00Z">
        <w:r>
          <w:rPr>
            <w:rFonts w:eastAsia="Times New Roman" w:cs="Verdana" w:ascii="Verdana" w:hAnsi="Verdana"/>
            <w:color w:val="FF0000"/>
            <w:sz w:val="23"/>
            <w:szCs w:val="23"/>
            <w:lang w:eastAsia="ru-RU"/>
          </w:rPr>
          <w:t>VLINK</w:t>
        </w:r>
      </w:ins>
      <w:ins w:id="235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(Visited Link) - цвет уже посещенных ссылок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38" w:author="Unknown" w:date="0-00-00T00:00:00Z"/>
        </w:rPr>
      </w:pPr>
      <w:ins w:id="23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Все цвета задаются либо RGB-значением в шестнадцатиричной системе, либо одним из 16 базовых цветов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40" w:author="Unknown" w:date="0-00-00T00:00:00Z"/>
        </w:rPr>
      </w:pPr>
      <w:ins w:id="23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К примеру если при открытии тела документа, элементу body прописать:</w:t>
        </w:r>
      </w:ins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rFonts w:ascii="Verdana" w:hAnsi="Verdana" w:eastAsia="Times New Roman" w:cs="Verdana"/>
          <w:color w:val="444444"/>
          <w:sz w:val="18"/>
          <w:szCs w:val="18"/>
          <w:lang w:val="en-US" w:eastAsia="ru-RU"/>
          <w:ins w:id="242" w:author="Unknown" w:date="0-00-00T00:00:00Z"/>
        </w:rPr>
      </w:pPr>
      <w:ins w:id="241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val="en-US" w:eastAsia="ru-RU"/>
          </w:rPr>
          <w:t>&lt;body link="red" vlink="green" alink="white"&gt;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44" w:author="Unknown" w:date="0-00-00T00:00:00Z"/>
        </w:rPr>
      </w:pPr>
      <w:ins w:id="24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то все ссылки в данном документе станут красными, уже посещенные ссылки станут зелеными а ссылки в момент нажатия будут белыми.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46" w:author="Unknown" w:date="0-00-00T00:00:00Z"/>
        </w:rPr>
      </w:pPr>
      <w:ins w:id="245" w:author="Unknown" w:date="0-00-00T00:00:00Z">
        <w:r>
          <w:rPr>
            <w:rFonts w:eastAsia="Times New Roman" w:cs="Verdana" w:ascii="Verdana" w:hAnsi="Verdana"/>
            <w:b/>
            <w:bCs/>
            <w:color w:val="444444"/>
            <w:sz w:val="18"/>
            <w:szCs w:val="18"/>
            <w:lang w:eastAsia="ru-RU"/>
          </w:rPr>
          <w:t>А если нужно чтобы в каком -то месте ссылка имела другой цвет? например по всему документу красные, а именно в одном месте зеленая?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48" w:author="Unknown" w:date="0-00-00T00:00:00Z"/>
        </w:rPr>
      </w:pPr>
      <w:ins w:id="247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Тогда нужно внутри html ссылки прописать уже знакомый элемент font с атрибутом цвета:</w:t>
        </w:r>
      </w:ins>
    </w:p>
    <w:p>
      <w:pPr>
        <w:pStyle w:val="Normal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280"/>
        <w:ind w:left="375" w:right="375" w:hanging="0"/>
        <w:rPr>
          <w:ins w:id="254" w:author="Unknown" w:date="0-00-00T00:00:00Z"/>
        </w:rPr>
      </w:pPr>
      <w:ins w:id="249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val="en-US" w:eastAsia="ru-RU"/>
          </w:rPr>
          <w:t>&lt;a href="http://www.zvirec.com"&gt;&lt;font color="black"&gt;</w:t>
        </w:r>
      </w:ins>
      <w:ins w:id="250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Черная</w:t>
        </w:r>
      </w:ins>
      <w:ins w:id="251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val="en-US" w:eastAsia="ru-RU"/>
          </w:rPr>
          <w:t xml:space="preserve"> </w:t>
        </w:r>
      </w:ins>
      <w:ins w:id="252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ссылка</w:t>
        </w:r>
      </w:ins>
      <w:ins w:id="253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val="en-US" w:eastAsia="ru-RU"/>
          </w:rPr>
          <w:t>&lt;/font&gt;&lt;/a&gt;</w:t>
        </w:r>
      </w:ins>
    </w:p>
    <w:p>
      <w:pPr>
        <w:pStyle w:val="Normal"/>
        <w:shd w:fill="FFFFFF" w:val="clear"/>
        <w:spacing w:lineRule="atLeast" w:line="255" w:before="280" w:after="280"/>
        <w:ind w:left="345" w:right="345" w:hanging="0"/>
        <w:rPr>
          <w:rFonts w:ascii="Verdana" w:hAnsi="Verdana" w:eastAsia="Times New Roman" w:cs="Verdana"/>
          <w:color w:val="444444"/>
          <w:sz w:val="18"/>
          <w:szCs w:val="18"/>
          <w:lang w:eastAsia="ru-RU"/>
          <w:ins w:id="256" w:author="Unknown" w:date="0-00-00T00:00:00Z"/>
        </w:rPr>
      </w:pPr>
      <w:ins w:id="255" w:author="Unknown" w:date="0-00-00T00:00:00Z">
        <w:r>
          <w:rPr>
            <w:rFonts w:eastAsia="Times New Roman" w:cs="Verdana" w:ascii="Verdana" w:hAnsi="Verdana"/>
            <w:color w:val="444444"/>
            <w:sz w:val="18"/>
            <w:szCs w:val="18"/>
            <w:lang w:eastAsia="ru-RU"/>
          </w:rPr>
          <w:t>Если сделать так, то данная ссылка будет черной.</w:t>
        </w:r>
      </w:ins>
    </w:p>
    <w:p>
      <w:pPr>
        <w:pStyle w:val="Heading1"/>
        <w:shd w:fill="FFFFFF" w:val="clear"/>
        <w:spacing w:before="0" w:after="300"/>
        <w:ind w:left="375" w:right="450" w:hanging="0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  <w:t>Работаем с изображениями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Изображения - это неотъемлемая часть любого сайта в сети интернет. Они используются везде, поэтому давайте разберемся что к чему. Есть три типа файлов изображений, которые можно вставить на ваши страницы:</w:t>
      </w:r>
    </w:p>
    <w:p>
      <w:pPr>
        <w:pStyle w:val="Style12"/>
        <w:numPr>
          <w:ilvl w:val="0"/>
          <w:numId w:val="2"/>
        </w:numPr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280" w:after="0"/>
        <w:ind w:left="720" w:right="720" w:hanging="36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GIF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Graphics Interchange Format)</w:t>
      </w:r>
    </w:p>
    <w:p>
      <w:pPr>
        <w:pStyle w:val="Style12"/>
        <w:numPr>
          <w:ilvl w:val="0"/>
          <w:numId w:val="2"/>
        </w:numPr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0" w:after="280"/>
        <w:ind w:left="720" w:right="720" w:hanging="36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JPG / JPEG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lang w:val="en-US"/>
        </w:rPr>
        <w:t> 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>(Joint Photographic Experts Group)</w:t>
      </w:r>
    </w:p>
    <w:p>
      <w:pPr>
        <w:pStyle w:val="Style12"/>
        <w:numPr>
          <w:ilvl w:val="0"/>
          <w:numId w:val="2"/>
        </w:numPr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 w:before="0" w:after="280"/>
        <w:ind w:left="720" w:right="720" w:hanging="36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PNG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Portable Network Graphics)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ара слов о форматах:</w:t>
      </w:r>
      <w:r>
        <w:rPr>
          <w:rFonts w:cs="Verdana" w:ascii="Verdana" w:hAnsi="Verdana"/>
          <w:color w:val="444444"/>
          <w:sz w:val="18"/>
          <w:szCs w:val="18"/>
        </w:rPr>
        <w:br/>
        <w:br/>
        <w:t>GIF - использует всего 256 цветов и соответственно лучше подходит для рисунков с малым кол-вом оттенков. Этот формат поддерживает прозрачность изображений.</w:t>
        <w:br/>
        <w:t>JPEG - формат изображений, который использует до миллиона цветов. Обычно используется для фотографий и качественной графики(с огромным количеством оттенков).</w:t>
        <w:br/>
        <w:t>PNG - сравнительно новый формат . По многим параметрам превосходит JPEG и GIF: миллионы цветов и эффективное сжатие. Также поддерживает прозрачность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 каком формате брать изображения - дело Ваше, однако старайтесь добиться максимального качества при минимальном размере 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ставить изображение на страницу очень просто. Вот пример если оно лежит в той же папке что и страница.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mg src="pchela.jpg"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 результате мы увидим:</w:t>
      </w:r>
    </w:p>
    <w:p>
      <w:pPr>
        <w:pStyle w:val="Primeri1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619760" cy="56197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Что нам понадобилось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элемент IMG не имеющий закрывающего тега и атрибут SRC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сокращение от source - положение) который указывает где находится изображение. Вы легко можете вставлять изображения, размещенные в других папках или на других сайтах. Просто укажите правильный путь (примерно так как при созданиии ссылок)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от еще несколько примеров с комментариями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 если бы изображение находилось в папке images --&gt;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mg src="images/pchela.jpg"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 если б находилось на сайте www.zvirec.com --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mg src="http://www.zvirec.com/pchela.jpg"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 если б находилось на сайте www.zvirec.com в папке images --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mg src="http://www.zvirec.com/images/pchela.jpg"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Вот еще очень необходимые атрибуты: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FF0000"/>
          <w:sz w:val="23"/>
          <w:szCs w:val="23"/>
        </w:rPr>
        <w:t>ALIGN -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пределяет способ выравнивания картинки по горизонтали. Очень полезное свойство при обтекании картинки текстом. Обычно используют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LEFT</w:t>
      </w:r>
      <w:r>
        <w:rPr>
          <w:rFonts w:cs="Verdana" w:ascii="Verdana" w:hAnsi="Verdana"/>
          <w:color w:val="444444"/>
          <w:sz w:val="18"/>
          <w:szCs w:val="18"/>
        </w:rPr>
        <w:t>(выравнивание по левому краю, текст будет обтекать справа) 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RIGHT</w:t>
      </w:r>
      <w:r>
        <w:rPr>
          <w:rFonts w:cs="Verdana" w:ascii="Verdana" w:hAnsi="Verdana"/>
          <w:color w:val="444444"/>
          <w:sz w:val="18"/>
          <w:szCs w:val="18"/>
        </w:rPr>
        <w:t>(выравнивание по правому краю, текст обтекает слева) .Если на странице есть текст, то это обязательное свойство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FF0000"/>
          <w:sz w:val="23"/>
          <w:szCs w:val="23"/>
        </w:rPr>
        <w:t>HSPACE и VSPACE -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тступы в пикселях по горизонтали и по вертикали от картинки до других обьектов документа. Легко запомнить название если взять и просто перевести с английского. HSPACE - Horizontal Space - горизонтальный отступ и VSPACE - Vertical Space - вертикальный отступ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FF0000"/>
          <w:sz w:val="23"/>
          <w:szCs w:val="23"/>
        </w:rPr>
        <w:t>HEIGHT и WIDTH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 высота и ширина изображения в пикселах. Золотое правило web-мастера – всегда явно задавать размеры картинки в атрибутах HEIGHT и WIDTH, резервируя тем самым место в окне браузера еще до загрузки изображения. В противном случае документ при загрузке каждой картинки будет заново перерисовываться. А на медленных машинах (или при подключении к сети через модем) это смотрится просто отвратительно. Но в принципе, можно и не задавать размеры, просто будет дольше загружаться. И еще, не советую Вам искажать реальные размеры картинки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Ладно, лучше все смотреть на примерах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 первый пример с отступами и выравниванием по левому краю--&gt;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 align="justify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mg src="pchela.jpg" width="65" height="59" hspace="15" vspace="15" align="left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Любой Интернет бизнес немыслим без сайта. Так что первым делом не мешало бы научиться создавать сайты. В данном случае фраза &amp;quot;научиться создавать сайты&amp;quot; будет означать - знать на хорошем уровне язык гипертекстовой разметки HTML и каскадные таблицы стилей CSS, которые значительно расширяют возможности HTML и позволяют создавать действительно стильные и качественные сайты.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Fonts w:cs="Verdana" w:ascii="Verdana" w:hAnsi="Verdana"/>
          <w:b/>
          <w:bCs/>
          <w:color w:val="009001"/>
          <w:sz w:val="18"/>
          <w:szCs w:val="18"/>
        </w:rPr>
        <w:br/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 второй пример с отступами и выравниванием по правому краю--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 align="justify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mg src="pchela.jpg" width="65" height="59" hspace="15" vspace="15" align="right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Любой Интернет бизнес немыслим без сайта. Так что первым делом не мешало бы научиться создавать сайты. В данном случае фраза &amp;quot;научиться создавать сайты&amp;quot; будет означать - знать на хорошем уровне язык гипертекстовой разметки HTML и каскадные таблицы стилей CSS, которые значительно расширяют возможности HTML и позволяют создавать действительно стильные и качественные сайты.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  <w:br/>
      </w:r>
      <w:r>
        <w:rPr>
          <w:rStyle w:val="Komentariy"/>
          <w:rFonts w:cs="Verdana" w:ascii="Verdana" w:hAnsi="Verdana"/>
          <w:b/>
          <w:bCs/>
          <w:color w:val="009001"/>
          <w:sz w:val="18"/>
          <w:szCs w:val="18"/>
        </w:rPr>
        <w:t>&lt;!--третий пример без отступов, с выравниванием по левому краю--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 align="justify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mg src="pchela.jpg" width="65" height="59" align="left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Любой Интернет бизнес немыслим без сайта. Так что первым делом не мешало бы научиться создавать сайты. В данном случае фраза &amp;quot;научиться создавать сайты&amp;quot; будет означать - знать на хорошем уровне язык гипертекстовой разметки HTML и каскадные таблицы стилей CSS, которые значительно расширяют возможности HTML и позволяют создавать действительно стильные и качественные сайты.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Вот результат браузере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516255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А есть ещё атрибуты, которые нам необходимы?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Вот еще пара полезных атрибутов - ALT и TITLE .</w:t>
        <w:br/>
      </w:r>
      <w:r>
        <w:rPr>
          <w:rStyle w:val="StrongEmphasis"/>
          <w:rFonts w:cs="Verdana" w:ascii="Verdana" w:hAnsi="Verdana"/>
          <w:color w:val="FF0000"/>
          <w:sz w:val="23"/>
          <w:szCs w:val="23"/>
        </w:rPr>
        <w:t>ALT -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пределяет текст, отображаемый браузером на месте изображения, если браузер не может найти файл с изображением или включен в текстовый режим. В качестве значения задается текст с описанием изображения. Смотрите 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mg src="pchela1.jpg" alt="пчела мая!!!" width="65" height="59"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 результате увидим:</w:t>
      </w:r>
    </w:p>
    <w:p>
      <w:pPr>
        <w:pStyle w:val="Primeri1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619760" cy="56197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Как видите, я поменял название файла, и браузер не смог его найти, поэтому показал текст, который указан в атрибуте ALT 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TITLE -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Определяет заголовок картинки, т.е. при наведении на картинку высветится надпись с текстом из атрибута title . Ну вот на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img src="pchela.jpg" width="65" height="59" title="Пчела мая!!! " 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Попробуйте навести указатель на изображение:</w:t>
      </w:r>
    </w:p>
    <w:p>
      <w:pPr>
        <w:pStyle w:val="Primeri1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619760" cy="56197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А как можно изображение сделать ссылкой?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Для этого просто вместо текста ссылки, вставляете изображение. Вот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444444"/>
          <w:sz w:val="18"/>
          <w:szCs w:val="18"/>
        </w:rPr>
        <w:t>например</w:t>
      </w:r>
      <w:r>
        <w:rPr>
          <w:rFonts w:cs="Verdana" w:ascii="Verdana" w:hAnsi="Verdana"/>
          <w:color w:val="444444"/>
          <w:sz w:val="18"/>
          <w:szCs w:val="18"/>
          <w:lang w:val="en-US"/>
        </w:rPr>
        <w:t>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/>
      </w:pPr>
      <w:r>
        <w:rPr>
          <w:rFonts w:cs="Verdana" w:ascii="Verdana" w:hAnsi="Verdana"/>
          <w:color w:val="444444"/>
          <w:sz w:val="18"/>
          <w:szCs w:val="18"/>
          <w:lang w:val="en-US"/>
        </w:rPr>
        <w:t>&lt;a href="http://www.zvirec.com"&gt;</w:t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&lt;img src="pchela.jpg" width="65" height="59" title="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Пчела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мая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!!! "</w:t>
      </w:r>
      <w:r>
        <w:rPr>
          <w:rFonts w:cs="Verdana" w:ascii="Verdana" w:hAnsi="Verdana"/>
          <w:b/>
          <w:bCs/>
          <w:color w:val="FF0000"/>
          <w:sz w:val="23"/>
          <w:szCs w:val="23"/>
          <w:lang w:val="en-US"/>
        </w:rPr>
        <w:t>border="0"</w:t>
      </w:r>
      <w:r>
        <w:rPr>
          <w:rStyle w:val="Appleconvertedspace"/>
          <w:rFonts w:cs="Verdana" w:ascii="Verdana" w:hAnsi="Verdana"/>
          <w:b/>
          <w:bCs/>
          <w:color w:val="FF0000"/>
          <w:sz w:val="23"/>
          <w:szCs w:val="23"/>
          <w:lang w:val="en-US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  <w:lang w:val="en-US"/>
        </w:rPr>
        <w:t>&gt;</w:t>
      </w:r>
      <w:r>
        <w:rPr>
          <w:rFonts w:cs="Verdana" w:ascii="Verdana" w:hAnsi="Verdana"/>
          <w:color w:val="444444"/>
          <w:sz w:val="18"/>
          <w:szCs w:val="18"/>
          <w:lang w:val="en-US"/>
        </w:rPr>
        <w:br/>
        <w:t>&lt;/a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от результат:</w:t>
      </w:r>
    </w:p>
    <w:p>
      <w:pPr>
        <w:pStyle w:val="Primeri1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19760" cy="561975"/>
            <wp:effectExtent l="0" t="0" r="0" b="0"/>
            <wp:docPr id="60" name="Image4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Что еще з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0000"/>
          <w:sz w:val="23"/>
          <w:szCs w:val="23"/>
        </w:rPr>
        <w:t>border="0"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спросите Вы, а дело в том, что когда делаешь изображение ссылкой, вокруг него появляется некрасивая рамка(border) и чтобы ее убрать пишут дополнительный атрибут border 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у вот впринципе и все с изображениями, как видите ничего сложного нет.</w:t>
      </w:r>
    </w:p>
    <w:p>
      <w:pPr>
        <w:pStyle w:val="Heading4"/>
        <w:shd w:fill="FFFFFF" w:val="clear"/>
        <w:ind w:left="375" w:right="375" w:hanging="0"/>
        <w:jc w:val="right"/>
        <w:rPr>
          <w:rFonts w:ascii="Arial" w:hAnsi="Arial" w:cs="Arial"/>
          <w:color w:val="555555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C0C0C0"/>
        </w:rPr>
        <w:instrText xml:space="preserve"> HYPERLINK "http://zvirec.com/html_book.php?id=8" \l "nachalo"</w:instrText>
      </w:r>
      <w:r>
        <w:rPr>
          <w:rStyle w:val="InternetLink"/>
          <w:u w:val="single"/>
          <w:rFonts w:cs="Arial" w:ascii="Arial" w:hAnsi="Arial"/>
          <w:color w:val="C0C0C0"/>
        </w:rPr>
        <w:fldChar w:fldCharType="separate"/>
      </w:r>
      <w:r>
        <w:rPr>
          <w:rStyle w:val="InternetLink"/>
          <w:rFonts w:cs="Arial" w:ascii="Arial" w:hAnsi="Arial"/>
          <w:color w:val="C0C0C0"/>
          <w:u w:val="single"/>
        </w:rPr>
        <w:br/>
      </w:r>
      <w:r>
        <w:rPr>
          <w:rStyle w:val="InternetLink"/>
          <w:u w:val="single"/>
          <w:rFonts w:cs="Arial" w:ascii="Arial" w:hAnsi="Arial"/>
          <w:color w:val="C0C0C0"/>
        </w:rPr>
        <w:fldChar w:fldCharType="end"/>
      </w:r>
    </w:p>
    <w:p>
      <w:pPr>
        <w:pStyle w:val="Heading1"/>
        <w:shd w:fill="FFFFFF" w:val="clear"/>
        <w:spacing w:before="0" w:after="300"/>
        <w:ind w:left="375" w:right="450" w:hanging="0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  <w:t>Цвет фона и текста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Мы уже знаем как менять цвет текста, но для этого нам нужно было заключать его в тег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font ,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а это не всегда удобно. Иногда, лучше задать цвет текста для всего документа. Также, можно задать и фоновое изображение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Вот необходимые атрибуты: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FF0000"/>
          <w:sz w:val="23"/>
          <w:szCs w:val="23"/>
        </w:rPr>
        <w:t>BACKGROUND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определяет изображение для "заливки" фона. Значение задается в виде полного URL или имени файла с картинкой в формате GIF или JPG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FF0000"/>
          <w:sz w:val="23"/>
          <w:szCs w:val="23"/>
        </w:rPr>
        <w:t>BGCOLOR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определяет цвет фона документа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FF0000"/>
          <w:sz w:val="23"/>
          <w:szCs w:val="23"/>
        </w:rPr>
        <w:t>TEXT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– определяет цвет текста в документе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се они прописываются для элемента BODY. Значения цветов задаются либо RGB-значением в шестнадцатиричной системе, либо одним из 16 базовых цветов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мер1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009001"/>
          <w:sz w:val="18"/>
          <w:szCs w:val="18"/>
        </w:rPr>
        <w:t>&lt;!-- задаем фоновый цвет и цвет текста --&gt;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ody bgcolor="#FFF8D2" text="red"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от текст будет красный, потому что мы изменили цвет текста в теге БОДИ и теперь весь текст на странице по умолчанию будет красный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font color ="green"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 этом абзаце текст будет зеленый, потому что мы заключили его в теги font и придали соответсвующий цвет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font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еперь текст снова будет красный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body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Результат в браузере:</w:t>
      </w:r>
      <w:r>
        <w:rPr>
          <w:rFonts w:cs="Verdana" w:ascii="Verdana" w:hAnsi="Verdana"/>
          <w:color w:val="444444"/>
          <w:sz w:val="18"/>
          <w:szCs w:val="18"/>
        </w:rPr>
        <w:br/>
        <w:br/>
      </w: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245745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18"/>
          <w:szCs w:val="18"/>
        </w:rPr>
        <w:br/>
        <w:br/>
        <w:br/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Пример 2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009001"/>
          <w:sz w:val="18"/>
          <w:szCs w:val="18"/>
        </w:rPr>
        <w:t>&lt;!-- задаем фоновое изображение и цвет текста --&gt;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body background="fon.jpg" text="red"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от текст будет красный, потому что мы изменили цвет текста в теге БОДИ и теперь весь текст на странице по умолчанию будет красный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&gt;</w:t>
      </w:r>
      <w:r>
        <w:rPr>
          <w:rFonts w:cs="Verdana" w:ascii="Verdana" w:hAnsi="Verdana"/>
          <w:color w:val="444444"/>
          <w:sz w:val="18"/>
          <w:szCs w:val="18"/>
        </w:rPr>
        <w:t>Теперь тут тоже красное и только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font color ="green"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эти слова зеленые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font&gt;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p&gt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ут как вы поняли текст тоже красный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p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body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Результат в браузере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229552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ичего сложного нет. Эксперементируйте, практикуйтесь и все получится!</w:t>
      </w:r>
    </w:p>
    <w:p>
      <w:pPr>
        <w:pStyle w:val="Heading1"/>
        <w:shd w:fill="FFFFFF" w:val="clear"/>
        <w:spacing w:before="0" w:after="300"/>
        <w:ind w:left="375" w:right="450" w:hanging="0"/>
        <w:rPr>
          <w:rFonts w:ascii="Verdana" w:hAnsi="Verdana" w:cs="Verdana"/>
          <w:color w:val="444444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color w:val="444444"/>
          <w:sz w:val="24"/>
          <w:szCs w:val="24"/>
        </w:rPr>
        <w:t>Пару слов про голову документа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br/>
        <w:t>Все это время мы говорили про тело документа и уже научились делать свои страницы. Поговорим теперь про голову документа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 первом уроке я говорил, что голова документа открывается тегом &lt;HEAD&gt; и закрывается тегом &lt;/HEAD&gt; . Какие основные элементы содержатся в голове док-та?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Ну во-первых это название документа - элемент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TITLE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. У этого элемента обязательный закрывающий тег. Это очень важный элемент.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Информация из элемента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TITLE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показывается в окне браузера(вверху слева), и поэтому это очень важный и информативный элемент для посетителей сайта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Если в TITLE написать например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title&gt;</w:t>
      </w:r>
      <w:r>
        <w:rPr>
          <w:rFonts w:cs="Verdana" w:ascii="Verdana" w:hAnsi="Verdana"/>
          <w:color w:val="444444"/>
          <w:sz w:val="18"/>
          <w:szCs w:val="18"/>
        </w:rPr>
        <w:t>Как создать сайт самому. Написать сайт самому. Сайтостроение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title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Получим: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4761865" cy="252349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Тем более, первые 70 символов из TITLE показываются при поиске в Гугле и других поисковых системах. Обычно там используются ключевые слова по которым хотят раскручивать сайт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о-вторых это описание страницы сайта. Первые 170-200 символов видны при поиске в гугле поэтому оно тоже очень важно (на скриншоте выше описание это "Хотите создать и раскрутить сайт......")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META NAME="Description" CONTENT=</w:t>
      </w:r>
      <w:r>
        <w:rPr>
          <w:rFonts w:cs="Verdana" w:ascii="Verdana" w:hAnsi="Verdana"/>
          <w:color w:val="444444"/>
          <w:sz w:val="18"/>
          <w:szCs w:val="18"/>
        </w:rPr>
        <w:t>"Хотите создать и раскрутить сайт в сети интернет ..... и.т.д."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gt;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Здесь используется элемент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Tegi"/>
          <w:rFonts w:cs="Verdana" w:ascii="Verdana" w:hAnsi="Verdana"/>
          <w:b/>
          <w:bCs/>
          <w:color w:val="2F5DDF"/>
          <w:sz w:val="30"/>
          <w:szCs w:val="30"/>
        </w:rPr>
        <w:t>META</w:t>
      </w:r>
      <w:r>
        <w:rPr>
          <w:rStyle w:val="Appleconvertedspace"/>
          <w:rFonts w:cs="Verdana" w:ascii="Verdana" w:hAnsi="Verdana"/>
          <w:b/>
          <w:bCs/>
          <w:color w:val="2F5DDF"/>
          <w:sz w:val="30"/>
          <w:szCs w:val="30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не имеющий закрывающего тега, c атрибутам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NAME</w:t>
      </w:r>
      <w:r>
        <w:rPr>
          <w:rFonts w:cs="Verdana" w:ascii="Verdana" w:hAnsi="Verdana"/>
          <w:color w:val="444444"/>
          <w:sz w:val="18"/>
          <w:szCs w:val="18"/>
        </w:rPr>
        <w:t>(определяет имя мета-записи в данном случае это описание - description ) 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CONTENT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определяет содержимое мета-записи)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523.25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-третьих это набор ключевых слов. Сейчас это уже не актуально и нигде не используется. Поэтому можете даже и не применять. Раньше, эти слова учитывались поисковыми системами . Ну для общего развития смотрите как это делается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META NAME="Keywords" CONTENT=</w:t>
      </w:r>
      <w:r>
        <w:rPr>
          <w:rFonts w:cs="Verdana" w:ascii="Verdana" w:hAnsi="Verdana"/>
          <w:color w:val="444444"/>
          <w:sz w:val="18"/>
          <w:szCs w:val="18"/>
        </w:rPr>
        <w:t>"Сайт, интернет, htm, css"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gt;</w:t>
      </w:r>
    </w:p>
    <w:p>
      <w:pPr>
        <w:pStyle w:val="Style12"/>
        <w:shd w:fill="FFFFFF" w:val="clear"/>
        <w:spacing w:lineRule="atLeast" w:line="255"/>
        <w:ind w:left="345" w:right="345" w:hanging="0"/>
        <w:rPr/>
      </w:pPr>
      <w:r>
        <w:rPr>
          <w:rFonts w:cs="Verdana" w:ascii="Verdana" w:hAnsi="Verdana"/>
          <w:color w:val="444444"/>
          <w:sz w:val="18"/>
          <w:szCs w:val="18"/>
        </w:rPr>
        <w:t>Т.е все то же самое, только другое имя мета-записи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NAME="Keywords"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от слова ключевые слова).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У вот например как может выглядеть голова документа:</w:t>
      </w:r>
    </w:p>
    <w:p>
      <w:pPr>
        <w:pStyle w:val="Primeri"/>
        <w:pBdr>
          <w:top w:val="double" w:sz="2" w:space="15" w:color="FFD700"/>
          <w:left w:val="double" w:sz="2" w:space="15" w:color="FFD700"/>
          <w:bottom w:val="double" w:sz="2" w:space="15" w:color="FFD700"/>
          <w:right w:val="double" w:sz="2" w:space="15" w:color="FFD700"/>
        </w:pBdr>
        <w:shd w:fill="FFFFFF" w:val="clear"/>
        <w:spacing w:lineRule="atLeast" w:line="255"/>
        <w:ind w:left="375" w:right="375" w:hanging="0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444444"/>
          <w:sz w:val="18"/>
          <w:szCs w:val="18"/>
        </w:rPr>
        <w:t>&lt;head&gt;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title&gt;</w:t>
      </w:r>
      <w:r>
        <w:rPr>
          <w:rFonts w:cs="Verdana" w:ascii="Verdana" w:hAnsi="Verdana"/>
          <w:color w:val="444444"/>
          <w:sz w:val="18"/>
          <w:szCs w:val="18"/>
        </w:rPr>
        <w:t>Как создать свой сайт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title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meta name="Description" content=</w:t>
      </w:r>
      <w:r>
        <w:rPr>
          <w:rFonts w:cs="Verdana" w:ascii="Verdana" w:hAnsi="Verdana"/>
          <w:color w:val="444444"/>
          <w:sz w:val="18"/>
          <w:szCs w:val="18"/>
        </w:rPr>
        <w:t>"Если хотите научиться делать свои сайты, тогда вы попали по адресу!"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meta name="Keywords" content=</w:t>
      </w:r>
      <w:r>
        <w:rPr>
          <w:rFonts w:cs="Verdana" w:ascii="Verdana" w:hAnsi="Verdana"/>
          <w:color w:val="444444"/>
          <w:sz w:val="18"/>
          <w:szCs w:val="18"/>
        </w:rPr>
        <w:t>"Сайт, интернет, html, css"</w:t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gt;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44444"/>
          <w:sz w:val="18"/>
          <w:szCs w:val="18"/>
        </w:rPr>
        <w:t>&lt;/head&gt;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255"/>
        <w:ind w:left="345" w:right="345" w:hanging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у, что еще сказать, также в голове документа прикрепляются таблицы стилей, но об этом уже поговорим в курсе CSS 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Komentariy">
    <w:name w:val="komentariy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gi">
    <w:name w:val="te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eri">
    <w:name w:val="prime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buti">
    <w:name w:val="atribu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eri1">
    <w:name w:val="primer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buti1">
    <w:name w:val="atribut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irec.com/html_sod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zvirec.com/html_sod.ph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image" Target="media/image6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6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http://zvirec.com/html/xcv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6.png"/><Relationship Id="rId26" Type="http://schemas.openxmlformats.org/officeDocument/2006/relationships/image" Target="media/image16.jpeg"/><Relationship Id="rId27" Type="http://schemas.openxmlformats.org/officeDocument/2006/relationships/image" Target="media/image6.png"/><Relationship Id="rId28" Type="http://schemas.openxmlformats.org/officeDocument/2006/relationships/image" Target="media/image17.jpeg"/><Relationship Id="rId29" Type="http://schemas.openxmlformats.org/officeDocument/2006/relationships/image" Target="media/image6.png"/><Relationship Id="rId30" Type="http://schemas.openxmlformats.org/officeDocument/2006/relationships/image" Target="media/image18.jpeg"/><Relationship Id="rId31" Type="http://schemas.openxmlformats.org/officeDocument/2006/relationships/image" Target="media/image6.png"/><Relationship Id="rId32" Type="http://schemas.openxmlformats.org/officeDocument/2006/relationships/image" Target="media/image19.jpeg"/><Relationship Id="rId33" Type="http://schemas.openxmlformats.org/officeDocument/2006/relationships/image" Target="media/image6.png"/><Relationship Id="rId34" Type="http://schemas.openxmlformats.org/officeDocument/2006/relationships/image" Target="media/image20.jpeg"/><Relationship Id="rId35" Type="http://schemas.openxmlformats.org/officeDocument/2006/relationships/image" Target="media/image6.png"/><Relationship Id="rId36" Type="http://schemas.openxmlformats.org/officeDocument/2006/relationships/image" Target="media/image21.jpeg"/><Relationship Id="rId37" Type="http://schemas.openxmlformats.org/officeDocument/2006/relationships/image" Target="media/image6.png"/><Relationship Id="rId38" Type="http://schemas.openxmlformats.org/officeDocument/2006/relationships/image" Target="media/image22.jpeg"/><Relationship Id="rId39" Type="http://schemas.openxmlformats.org/officeDocument/2006/relationships/image" Target="media/image6.png"/><Relationship Id="rId40" Type="http://schemas.openxmlformats.org/officeDocument/2006/relationships/image" Target="media/image23.jpeg"/><Relationship Id="rId41" Type="http://schemas.openxmlformats.org/officeDocument/2006/relationships/image" Target="media/image6.png"/><Relationship Id="rId42" Type="http://schemas.openxmlformats.org/officeDocument/2006/relationships/image" Target="media/image24.jpeg"/><Relationship Id="rId43" Type="http://schemas.openxmlformats.org/officeDocument/2006/relationships/image" Target="media/image6.png"/><Relationship Id="rId44" Type="http://schemas.openxmlformats.org/officeDocument/2006/relationships/image" Target="media/image25.jpeg"/><Relationship Id="rId45" Type="http://schemas.openxmlformats.org/officeDocument/2006/relationships/hyperlink" Target="http://www.zvirec.com/" TargetMode="External"/><Relationship Id="rId46" Type="http://schemas.openxmlformats.org/officeDocument/2006/relationships/hyperlink" Target="mailto:admin@zvirec.com" TargetMode="External"/><Relationship Id="rId47" Type="http://schemas.openxmlformats.org/officeDocument/2006/relationships/hyperlink" Target="http://www.zvirec.com/" TargetMode="External"/><Relationship Id="rId48" Type="http://schemas.openxmlformats.org/officeDocument/2006/relationships/hyperlink" Target="http://www.zvirec.com/" TargetMode="External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hyperlink" Target="http://www.zvirec.com/" TargetMode="External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51:00Z</dcterms:created>
  <dc:creator>BVV</dc:creator>
  <dc:description/>
  <cp:keywords/>
  <dc:language>en-US</dc:language>
  <cp:lastModifiedBy>Администратор</cp:lastModifiedBy>
  <dcterms:modified xsi:type="dcterms:W3CDTF">2014-09-17T04:47:00Z</dcterms:modified>
  <cp:revision>8</cp:revision>
  <dc:subject/>
  <dc:title/>
</cp:coreProperties>
</file>